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Директор МОУ «Лицей» г. Протвино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______________ Т.М. Кащеева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« ___» __________2010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аттестации учащихся 9-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в 2009-10 уч. году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5"/>
        <w:gridCol w:w="3118"/>
        <w:gridCol w:w="1381"/>
        <w:gridCol w:w="2930"/>
        <w:gridCol w:w="2456"/>
        <w:gridCol w:w="246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ющий уч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ы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а, 9-б классы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форм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аудитории: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Г.В., Скиба В.Г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якина А.А., Лисковский В.М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Т.Н., Гараева Э.Р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форм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аудитории: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.А., Савченкова М.В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С., Шишкина А.С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А., Скиба В.Г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Г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.А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кова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юк В.И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А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ая В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П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М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ая В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.А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П.М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Т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В.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Е.А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М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О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И.Н.</w:t>
            </w:r>
          </w:p>
        </w:tc>
      </w:tr>
      <w:tr>
        <w:trPr>
          <w:trHeight w:val="3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Т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оставила зам. директора по УВР________________Назарова Е.А.                                            Завуч координатор _____________Минаева Т.Н.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Директор МОУ «Лицей» г. Протвино</w:t>
      </w:r>
    </w:p>
    <w:p>
      <w:pPr>
        <w:pStyle w:val="Normal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  <w:t>______________ Т.М. Кащеева</w:t>
      </w:r>
    </w:p>
    <w:p>
      <w:pPr>
        <w:pStyle w:val="Normal"/>
        <w:spacing w:lineRule="auto" w:line="240" w:before="0" w:after="0"/>
        <w:ind w:left="12036" w:hanging="0"/>
        <w:rPr>
          <w:sz w:val="32"/>
          <w:szCs w:val="32"/>
        </w:rPr>
      </w:pPr>
      <w:r>
        <w:rPr>
          <w:sz w:val="24"/>
          <w:szCs w:val="24"/>
        </w:rPr>
        <w:t>« ___» __________2010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государственной (итоговой) аттестации учащихся 9-х классов в 2009-10 уч.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21"/>
      </w:tblGrid>
      <w:tr>
        <w:trPr>
          <w:trHeight w:val="25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>
          <w:trHeight w:val="5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ть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лева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ию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в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язе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ин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н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икова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ь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м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ецкая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жный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бае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я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ин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оставила зам. директора по УВР________________Назарова Е.А.                                            Завуч координатор _____________Минаева Т.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Учитель</dc:creator>
  <dc:description/>
  <cp:keywords/>
  <dc:language>en-US</dc:language>
  <cp:lastModifiedBy>Admin</cp:lastModifiedBy>
  <cp:lastPrinted>2010-04-30T15:16:00Z</cp:lastPrinted>
  <dcterms:modified xsi:type="dcterms:W3CDTF">2010-05-07T13:23:00Z</dcterms:modified>
  <cp:revision>2</cp:revision>
  <dc:subject/>
  <dc:title>Утверждаю</dc:title>
</cp:coreProperties>
</file>