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Лицей»</w:t>
      </w:r>
    </w:p>
    <w:p>
      <w:pPr>
        <w:pStyle w:val="Normal"/>
        <w:spacing w:before="4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ротвино Московской области </w:t>
      </w:r>
    </w:p>
    <w:p>
      <w:pPr>
        <w:pStyle w:val="Normal"/>
        <w:spacing w:before="40" w:after="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before="40" w:after="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5 » апреля  2013г.                                                                                                 № 61 о/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окончания 2012-2013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и государственной (итоговой)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а МБОУ «Лиц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письмом Министерства образования Московской области от 11.04.2013 г. № 4351-09а/07 «О сроках. Формах и продолжительности проведения государственной (итоговой) аттестации в разных формах выпускников общеобразовательных учреждений на территории Московской области в 2013 году» и на </w:t>
      </w:r>
      <w:r>
        <w:rPr>
          <w:sz w:val="22"/>
          <w:szCs w:val="22"/>
        </w:rPr>
        <w:t>основании приказа отдела образования Администрации г/о Протвино №172  от 17.04.2013г. «О порядке окончания 2012-2013 учебного года на территории города Протвино и проведении государственной (итоговой) аттестации в разных формах выпускников общеобразовательных учреждений на территории Московской области в 201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становить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1.1. сроки окончания учебных занятий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X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ы                                  - 25 мая (суббота)</w:t>
      </w:r>
    </w:p>
    <w:p>
      <w:pPr>
        <w:pStyle w:val="TextBody"/>
        <w:ind w:left="720" w:hanging="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</w:t>
      </w:r>
      <w:r>
        <w:rPr>
          <w:szCs w:val="24"/>
          <w:lang w:val="en-US"/>
        </w:rPr>
        <w:t>VIII</w:t>
      </w:r>
      <w:r>
        <w:rPr>
          <w:szCs w:val="24"/>
        </w:rPr>
        <w:t xml:space="preserve">, </w:t>
      </w:r>
      <w:r>
        <w:rPr>
          <w:szCs w:val="24"/>
          <w:lang w:val="en-US"/>
        </w:rPr>
        <w:t>X</w:t>
      </w:r>
      <w:r>
        <w:rPr>
          <w:szCs w:val="24"/>
        </w:rPr>
        <w:t xml:space="preserve"> классы                                        - 31 мая (пятница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1.2. сроки аттестационного периода с учетом сроков, установленных Федеральной службой по надзору в сфере образования и науки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ы    - с 28 мая (вторник) по 14 июня (пятница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      - с 27 мая (понедельник) по 19 июня (среда)</w:t>
      </w:r>
    </w:p>
    <w:p>
      <w:pPr>
        <w:pStyle w:val="TextBody"/>
        <w:ind w:left="720" w:hanging="0"/>
        <w:rPr/>
      </w:pPr>
      <w:r>
        <w:rPr>
          <w:szCs w:val="24"/>
        </w:rPr>
        <w:t xml:space="preserve">1.3 сроки проведения торжественных мероприятий, посвященных выпуску из </w:t>
      </w:r>
      <w:r>
        <w:rPr>
          <w:szCs w:val="24"/>
          <w:lang w:val="en-US"/>
        </w:rPr>
        <w:t>IX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ов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ы      - 17 июня  (понедельник);</w:t>
      </w:r>
    </w:p>
    <w:p>
      <w:pPr>
        <w:pStyle w:val="TextBody"/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         - 21 июня (пятница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овести в 2013 году государственную (итоговую) аттестацию выпускников </w:t>
      </w:r>
      <w:r>
        <w:rPr>
          <w:szCs w:val="24"/>
          <w:lang w:val="en-US"/>
        </w:rPr>
        <w:t>IX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ов общеобразовательных учреждений города Протвино по единому расписанию, подготовленному с использованием следующих нормативных актов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Приказом Министерства образования и науки Российской Федерации от 22.01.2013 №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Приказом Министерства образования и науки Российской Федерации от 22.01.2013 №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Письмом Федеральной службы по надзору в сфере образования и науки от 22.01.2013 №10-14 (о сроках проведения государственной (итоговой) аттестации в новой форме)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Положением о государственной (итоговой) аттестации выпускников  </w:t>
      </w:r>
      <w:r>
        <w:rPr>
          <w:szCs w:val="24"/>
          <w:lang w:val="en-US"/>
        </w:rPr>
        <w:t>IX</w:t>
      </w:r>
      <w:r>
        <w:rPr>
          <w:szCs w:val="24"/>
        </w:rPr>
        <w:t xml:space="preserve">, </w:t>
      </w:r>
      <w:r>
        <w:rPr>
          <w:szCs w:val="24"/>
          <w:lang w:val="en-US"/>
        </w:rPr>
        <w:t>XI</w:t>
      </w:r>
      <w:r>
        <w:rPr>
          <w:szCs w:val="24"/>
        </w:rPr>
        <w:t xml:space="preserve"> (</w:t>
      </w:r>
      <w:r>
        <w:rPr>
          <w:szCs w:val="24"/>
          <w:lang w:val="en-US"/>
        </w:rPr>
        <w:t>XII</w:t>
      </w:r>
      <w:r>
        <w:rPr>
          <w:szCs w:val="24"/>
        </w:rPr>
        <w:t>) классов общеобразовательных учреждений Российской Федерации, утвержденным приказом Минобразования России от 03.12.1999 №1075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410"/>
        <w:gridCol w:w="992"/>
        <w:gridCol w:w="2694"/>
        <w:gridCol w:w="141"/>
        <w:gridCol w:w="1560"/>
        <w:gridCol w:w="226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4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7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РОЧНЫЙ  ЭТАП (апрель – май 2013)</w:t>
            </w:r>
          </w:p>
          <w:p>
            <w:pPr>
              <w:pStyle w:val="TextBodyIndent"/>
              <w:spacing w:before="120" w:after="120"/>
              <w:ind w:left="28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апреля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  <w:p>
            <w:pPr>
              <w:pStyle w:val="TextBodyIndent"/>
              <w:spacing w:lineRule="exact" w:line="260" w:before="0" w:after="120"/>
              <w:ind w:left="2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lineRule="exact" w:line="26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6 часов (360 минут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rPr/>
            </w:pPr>
            <w:r>
              <w:rPr>
                <w:i/>
                <w:sz w:val="22"/>
                <w:szCs w:val="24"/>
              </w:rPr>
              <w:t>для категорий выпускников, указанных в п.1.5 Положения о государственной (итоговой) аттестации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bCs/>
                <w:i/>
                <w:sz w:val="22"/>
              </w:rPr>
              <w:t>выпускников IX и XI(XII) классов общеобразовательных учреждений Российской Федерации, утвержденного приказом Минобразования РФ от 3 декабря 1999 г. № 1075(далее-Положение)</w:t>
            </w:r>
          </w:p>
          <w:p>
            <w:pPr>
              <w:pStyle w:val="TextBodyIndent"/>
              <w:spacing w:before="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spacing w:before="0" w:after="120"/>
              <w:ind w:left="283" w:firstLine="318"/>
              <w:jc w:val="both"/>
              <w:rPr/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23 апрел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before="0" w:after="0"/>
              <w:ind w:left="720" w:right="-108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120"/>
              <w:ind w:left="720" w:right="-108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категорий выпускников, указанных в п.1.5 Положения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26 апрел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18" w:hanging="4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252" w:leader="none"/>
              </w:tabs>
              <w:spacing w:before="0" w:after="0"/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176" w:leader="none"/>
              </w:tabs>
              <w:spacing w:before="0" w:after="0"/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720" w:hanging="40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before="0" w:after="120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left="283"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 xml:space="preserve">29 апреля </w:t>
            </w:r>
          </w:p>
          <w:p>
            <w:pPr>
              <w:pStyle w:val="TextBodyIndent"/>
              <w:spacing w:lineRule="exact" w:line="260" w:before="0" w:after="12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7" w:leader="none"/>
                <w:tab w:val="left" w:pos="318" w:leader="none"/>
              </w:tabs>
              <w:spacing w:lineRule="exact" w:line="260" w:before="0" w:after="0"/>
              <w:ind w:left="318" w:right="-10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tabs>
                <w:tab w:val="clear" w:pos="720"/>
                <w:tab w:val="left" w:pos="87" w:leader="none"/>
              </w:tabs>
              <w:spacing w:lineRule="exact" w:line="260"/>
              <w:ind w:left="3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spacing w:lineRule="exact" w:line="260"/>
              <w:ind w:left="283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spacing w:lineRule="exact" w:line="260"/>
              <w:ind w:left="176" w:righ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pacing w:lineRule="exact" w:line="260" w:before="0" w:after="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lineRule="exact" w:line="260"/>
              <w:ind w:left="283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60" w:before="0" w:after="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lineRule="exact" w:line="260" w:before="0" w:after="12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spacing w:lineRule="auto" w:line="276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lineRule="exact" w:line="26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lineRule="exact" w:line="260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/>
              <w:rPr/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6 м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участников ЕГЭ, которые имеют право на повторный допуск к сдаче ЕГЭ</w:t>
            </w:r>
          </w:p>
          <w:p>
            <w:pPr>
              <w:pStyle w:val="TextBodyIndent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общеобразовательные предметы </w:t>
            </w:r>
          </w:p>
          <w:p>
            <w:pPr>
              <w:pStyle w:val="TextBodyIndent"/>
              <w:spacing w:before="0" w:after="120"/>
              <w:ind w:left="283" w:firstLine="158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>
                <w:sz w:val="24"/>
                <w:szCs w:val="24"/>
              </w:rPr>
              <w:t xml:space="preserve">количество часов (минут), отведенное на соответствующий предмет </w:t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14 ма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для категорий выпускников, указанных в п.2.2 Положения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17 ма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для категорий выпускников, указанных в п.2.2 Положения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СРОКИ (май – июнь 2013)</w:t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283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before="0" w:after="120"/>
              <w:ind w:left="30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сочинение или изложение по выбору выпускник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left="283" w:right="-21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мая 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spacing w:before="0" w:after="12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before="0" w:after="120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30 мая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252" w:leader="none"/>
              </w:tabs>
              <w:spacing w:before="0" w:after="0"/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spacing w:before="0" w:after="120"/>
              <w:ind w:left="283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(12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30 минут 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3 июн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spacing w:before="0" w:after="120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ВЭ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 55 минут</w:t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7" w:hanging="0"/>
              <w:rPr/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4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0" w:after="0"/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283" w:firstLine="158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283"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120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июня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участников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ИА-9 в новой форме, у которых совпали предметы 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(12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30 минут 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10 июн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283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spacing w:before="0" w:after="120"/>
              <w:ind w:left="283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108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11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резервный день для </w:t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-участников ГИА-9, </w:t>
            </w:r>
            <w:r>
              <w:rPr>
                <w:i/>
                <w:sz w:val="22"/>
              </w:rPr>
              <w:t xml:space="preserve">не имевших возможности сдать экзамены в установленные ранее сроки по уважительной причине </w:t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участников ГИА-9 </w:t>
            </w:r>
          </w:p>
          <w:p>
            <w:pPr>
              <w:pStyle w:val="TextBodyIndent"/>
              <w:spacing w:before="0" w:after="120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</w:rPr>
              <w:t xml:space="preserve">получивших не более двух неудовлетворительных отметок </w:t>
            </w:r>
            <w:r>
              <w:rPr>
                <w:i/>
                <w:sz w:val="22"/>
                <w:szCs w:val="24"/>
              </w:rPr>
              <w:t>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28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34" w:right="-2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(18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 30 минут </w:t>
            </w:r>
          </w:p>
          <w:p>
            <w:pPr>
              <w:pStyle w:val="TextBodyIndent"/>
              <w:spacing w:before="0" w:after="120"/>
              <w:ind w:left="34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283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before="0" w:after="120"/>
              <w:ind w:left="283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spacing w:before="0" w:after="120"/>
              <w:ind w:left="283"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ятница)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резервный день для </w:t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4"/>
              </w:rPr>
              <w:t xml:space="preserve">-участников ГИА-9, </w:t>
            </w:r>
            <w:r>
              <w:rPr>
                <w:i/>
                <w:sz w:val="22"/>
              </w:rPr>
              <w:t xml:space="preserve">не имевших возможности сдать экзамены в установленные сроки по уважительной причине </w:t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</w:rPr>
              <w:t xml:space="preserve">-участников ГИА-9 получивших не более двух неудовлетворительных отметок </w:t>
            </w:r>
            <w:r>
              <w:rPr>
                <w:i/>
                <w:sz w:val="22"/>
                <w:szCs w:val="24"/>
              </w:rPr>
              <w:t>(форма повторной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28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ут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(12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которые имеют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ГВЭ, которые имеют право на повторный допуск к сдаче ЕГЭ и ГВЭ в текущем году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для участников ЕГЭ, ГВЭ, которые имеют право на повторный допуск к сдаче ЕГЭ и ГВ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 минут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hd w:fill="99FFCC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ня</w:t>
            </w:r>
          </w:p>
          <w:p>
            <w:pPr>
              <w:pStyle w:val="TextBodyIndent"/>
              <w:shd w:fill="99FFCC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shd w:fill="99FFCC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left="28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left="283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по выбору</w:t>
            </w:r>
          </w:p>
          <w:p>
            <w:pPr>
              <w:pStyle w:val="TextBodyIndent"/>
              <w:spacing w:before="0" w:after="120"/>
              <w:ind w:left="283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left="28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left="283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н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left="318" w:hanging="0"/>
              <w:jc w:val="both"/>
              <w:rPr/>
            </w:pPr>
            <w:r>
              <w:rPr>
                <w:sz w:val="24"/>
                <w:szCs w:val="24"/>
              </w:rPr>
              <w:t>9.00 часов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по выбору</w:t>
            </w:r>
          </w:p>
          <w:p>
            <w:pPr>
              <w:pStyle w:val="ListParagraph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  <w:p>
            <w:pPr>
              <w:pStyle w:val="TextBodyIndent"/>
              <w:ind w:left="283"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left="283"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РОКИ (июль 2012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8 июля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 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10 июля </w:t>
            </w:r>
          </w:p>
          <w:p>
            <w:pPr>
              <w:pStyle w:val="TextBodyIndent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; 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)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12 июля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основные сроки</w:t>
            </w:r>
          </w:p>
          <w:p>
            <w:pPr>
              <w:pStyle w:val="TextBodyIndent"/>
              <w:ind w:left="283" w:right="-108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для участников ЕГЭ, имеющих право на повторный допуск к сдаче ЕГЭ в текущем году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right="-57" w:hanging="4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right="-57" w:hanging="42"/>
              <w:jc w:val="both"/>
              <w:rPr/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right="-57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before="0" w:after="120"/>
              <w:ind w:left="283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ЕГ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</w:t>
            </w:r>
          </w:p>
          <w:p>
            <w:pPr>
              <w:pStyle w:val="TextBodyIndent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</w:t>
            </w:r>
          </w:p>
          <w:p>
            <w:pPr>
              <w:pStyle w:val="TextBodyIndent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15 июля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2"/>
                <w:szCs w:val="24"/>
              </w:rPr>
              <w:t>для участников ЕГЭ, имеющих право на повторный допуск к сдаче ЕГЭ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общеобразовательным предметам</w:t>
            </w:r>
          </w:p>
          <w:p>
            <w:pPr>
              <w:pStyle w:val="TextBodyIndent"/>
              <w:ind w:left="283" w:right="-10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ов</w:t>
            </w:r>
          </w:p>
          <w:p>
            <w:pPr>
              <w:pStyle w:val="TextBodyIndent"/>
              <w:spacing w:before="0" w:after="120"/>
              <w:ind w:left="283"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минут), отведенное на соответствующий предмет</w:t>
            </w:r>
          </w:p>
        </w:tc>
      </w:tr>
    </w:tbl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Директор МБОУ «Лицей»                                        Т.М. Каще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0:00Z</dcterms:created>
  <dc:creator>Кручинина Н.А.</dc:creator>
  <dc:description/>
  <dc:language>en-US</dc:language>
  <cp:lastModifiedBy>mira</cp:lastModifiedBy>
  <cp:lastPrinted>2013-04-30T18:39:00Z</cp:lastPrinted>
  <dcterms:modified xsi:type="dcterms:W3CDTF">2013-05-22T19:10:00Z</dcterms:modified>
  <cp:revision>2</cp:revision>
  <dc:subject/>
  <dc:title>МУНИЦИПАЛЬНОЕ</dc:title>
</cp:coreProperties>
</file>