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20" w:before="40" w:after="0"/>
        <w:rPr>
          <w:rFonts w:ascii="Times New Roman" w:hAnsi="Times New Roman" w:cs="Times New Roman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4655</wp:posOffset>
            </wp:positionH>
            <wp:positionV relativeFrom="paragraph">
              <wp:posOffset>-55880</wp:posOffset>
            </wp:positionV>
            <wp:extent cx="479425" cy="6400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Style14"/>
        <w:spacing w:lineRule="exact" w:line="420" w:before="40" w:after="0"/>
        <w:rPr/>
      </w:pPr>
      <w:r>
        <w:rPr>
          <w:rFonts w:cs="Arial" w:ascii="Arial" w:hAnsi="Arial"/>
          <w:sz w:val="40"/>
          <w:szCs w:val="40"/>
        </w:rPr>
        <w:t>АДМИНИСТРАЦИЯ</w:t>
      </w:r>
    </w:p>
    <w:p>
      <w:pPr>
        <w:pStyle w:val="Style14"/>
        <w:spacing w:lineRule="exact" w:line="420" w:before="40" w:after="0"/>
        <w:rPr/>
      </w:pPr>
      <w:r>
        <w:rPr>
          <w:rFonts w:cs="Arial" w:ascii="Arial" w:hAnsi="Arial"/>
          <w:sz w:val="40"/>
          <w:szCs w:val="40"/>
        </w:rPr>
        <w:t>ГОРОДА ПРОТВИНО</w:t>
      </w:r>
    </w:p>
    <w:p>
      <w:pPr>
        <w:pStyle w:val="1"/>
        <w:spacing w:before="60" w:after="0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</w:r>
    </w:p>
    <w:p>
      <w:pPr>
        <w:pStyle w:val="1"/>
        <w:spacing w:before="60" w:after="0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ПОСТАНОВЛЕНИЕ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rFonts w:cs="Arial" w:ascii="Arial" w:hAnsi="Arial"/>
          <w:spacing w:val="30"/>
          <w:sz w:val="24"/>
          <w:szCs w:val="24"/>
        </w:rPr>
        <w:t>от</w:t>
      </w:r>
      <w:r>
        <w:rPr>
          <w:rFonts w:cs="Arial" w:ascii="Arial" w:hAnsi="Arial"/>
          <w:spacing w:val="30"/>
          <w:sz w:val="24"/>
          <w:szCs w:val="24"/>
          <w:u w:val="single"/>
        </w:rPr>
        <w:t xml:space="preserve">  </w:t>
      </w:r>
      <w:bookmarkStart w:id="0" w:name="ДатаПостановления"/>
      <w:bookmarkEnd w:id="0"/>
      <w:r>
        <w:rPr>
          <w:rFonts w:cs="Arial" w:ascii="Arial" w:hAnsi="Arial"/>
          <w:spacing w:val="30"/>
          <w:sz w:val="24"/>
          <w:szCs w:val="24"/>
          <w:u w:val="single"/>
        </w:rPr>
        <w:t xml:space="preserve">24.09.2012   </w:t>
      </w:r>
      <w:r>
        <w:rPr>
          <w:rFonts w:cs="Arial" w:ascii="Arial" w:hAnsi="Arial"/>
          <w:sz w:val="24"/>
          <w:szCs w:val="24"/>
        </w:rPr>
        <w:tab/>
      </w:r>
      <w:bookmarkStart w:id="1" w:name="НомерПостановления"/>
      <w:bookmarkEnd w:id="1"/>
      <w:r>
        <w:rPr>
          <w:rFonts w:cs="Arial" w:ascii="Arial" w:hAnsi="Arial"/>
          <w:sz w:val="24"/>
          <w:szCs w:val="24"/>
        </w:rPr>
        <w:t xml:space="preserve">№ </w:t>
      </w:r>
      <w:r>
        <w:rPr>
          <w:rFonts w:cs="Arial" w:ascii="Arial" w:hAnsi="Arial"/>
          <w:sz w:val="24"/>
          <w:szCs w:val="24"/>
          <w:u w:val="single"/>
        </w:rPr>
        <w:t xml:space="preserve"> 738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1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2" w:name="ОчемПостановление"/>
            <w:bookmarkStart w:id="3" w:name="ОчемПостановление"/>
            <w:bookmarkEnd w:id="3"/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рганизации профильного обучения</w:t>
      </w:r>
    </w:p>
    <w:p>
      <w:pPr>
        <w:pStyle w:val="Normal"/>
        <w:ind w:left="708" w:hanging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 предпрофильной подготовки в МБОУ </w:t>
      </w:r>
    </w:p>
    <w:p>
      <w:pPr>
        <w:pStyle w:val="Normal"/>
        <w:ind w:left="708" w:hanging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а Протвино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ствуясь </w:t>
      </w:r>
      <w:r>
        <w:rPr>
          <w:rFonts w:cs="Arial" w:ascii="Arial" w:hAnsi="Arial"/>
          <w:color w:val="333333"/>
          <w:sz w:val="24"/>
          <w:szCs w:val="24"/>
        </w:rPr>
        <w:t>Законом Российской Федерации «Об образовании»; Типовым положением об общеобразовательном учреждении, утвержденным Постановлением Правительства Российской Федерации от 19.03.2001г. №196, Концепцией профильного обучения на старшей ступени общего образования, утвержденной приказом Министерства образования Российской Федерации от 18.07.2002г. № 2783 «Об утверждении концепции профильного обучения на старшей ступени общего образования»; Федеральным базисным учебным планом и приказом Министра образования Московской области от 07.06.2012 № 2604 «Об утверждении регионального базисного учебного плана для общеобразовательных учреждений в Московской области»; -</w:t>
      </w:r>
    </w:p>
    <w:p>
      <w:pPr>
        <w:pStyle w:val="Normal"/>
        <w:ind w:left="70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870" w:right="282" w:hanging="1020"/>
        <w:jc w:val="both"/>
        <w:rPr/>
      </w:pPr>
      <w:r>
        <w:rPr>
          <w:rFonts w:cs="Arial" w:ascii="Arial" w:hAnsi="Arial"/>
          <w:sz w:val="24"/>
          <w:szCs w:val="24"/>
        </w:rPr>
        <w:t xml:space="preserve">Организовать профильное обучение учащихся 10-11 классов на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ступени общего образования в муниципальных бюджетных общеобразовательных учреждениях города Протвино по следующим направлениям:</w:t>
      </w:r>
    </w:p>
    <w:p>
      <w:pPr>
        <w:pStyle w:val="Normal"/>
        <w:ind w:left="1870"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онно - технологический – в МБОУ «СОШ №1»;</w:t>
      </w:r>
    </w:p>
    <w:p>
      <w:pPr>
        <w:pStyle w:val="Normal"/>
        <w:ind w:left="1870"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зико – математический в МБОУ «Лицей»;</w:t>
      </w:r>
    </w:p>
    <w:p>
      <w:pPr>
        <w:pStyle w:val="Normal"/>
        <w:ind w:left="1870" w:right="282" w:hanging="0"/>
        <w:jc w:val="both"/>
        <w:rPr/>
      </w:pPr>
      <w:r>
        <w:rPr>
          <w:rFonts w:cs="Arial" w:ascii="Arial" w:hAnsi="Arial"/>
          <w:sz w:val="24"/>
          <w:szCs w:val="24"/>
        </w:rPr>
        <w:t>физико – математический, химико – биологический – в МБОУ</w:t>
      </w:r>
    </w:p>
    <w:p>
      <w:pPr>
        <w:pStyle w:val="Normal"/>
        <w:ind w:left="1870"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Лицей №2»;</w:t>
      </w:r>
    </w:p>
    <w:p>
      <w:pPr>
        <w:pStyle w:val="Normal"/>
        <w:ind w:left="1870"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о – экономический, филологический – в МБОУ «Гимназия».</w:t>
      </w:r>
    </w:p>
    <w:p>
      <w:pPr>
        <w:pStyle w:val="Normal"/>
        <w:numPr>
          <w:ilvl w:val="0"/>
          <w:numId w:val="2"/>
        </w:numPr>
        <w:ind w:left="1870" w:right="282" w:hanging="1020"/>
        <w:jc w:val="both"/>
        <w:rPr/>
      </w:pPr>
      <w:r>
        <w:rPr>
          <w:rFonts w:cs="Arial" w:ascii="Arial" w:hAnsi="Arial"/>
          <w:sz w:val="24"/>
          <w:szCs w:val="24"/>
        </w:rPr>
        <w:t xml:space="preserve">Утвердить Положение о профильных классах на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ступени общего образования в муниципальных бюджетных общеобразовательных учреждениях города Протвино (приложение №1).</w:t>
      </w:r>
    </w:p>
    <w:p>
      <w:pPr>
        <w:pStyle w:val="Normal"/>
        <w:numPr>
          <w:ilvl w:val="0"/>
          <w:numId w:val="2"/>
        </w:numPr>
        <w:ind w:left="1870" w:right="282" w:hanging="1020"/>
        <w:jc w:val="both"/>
        <w:rPr/>
      </w:pPr>
      <w:r>
        <w:rPr>
          <w:rFonts w:cs="Arial" w:ascii="Arial" w:hAnsi="Arial"/>
          <w:sz w:val="24"/>
          <w:szCs w:val="24"/>
        </w:rPr>
        <w:t xml:space="preserve">Организовать предпрофильную подготовку учащихся 9 классов на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ступени общего образования в муниципальных бюджетных общеобразовательных учреждениях города Протвино.</w:t>
      </w:r>
    </w:p>
    <w:p>
      <w:pPr>
        <w:pStyle w:val="Normal"/>
        <w:numPr>
          <w:ilvl w:val="0"/>
          <w:numId w:val="2"/>
        </w:numPr>
        <w:ind w:left="1870" w:right="282" w:hanging="1020"/>
        <w:jc w:val="both"/>
        <w:rPr/>
      </w:pPr>
      <w:r>
        <w:rPr>
          <w:rFonts w:cs="Arial" w:ascii="Arial" w:hAnsi="Arial"/>
          <w:sz w:val="24"/>
          <w:szCs w:val="24"/>
        </w:rPr>
        <w:t xml:space="preserve">Утвердить Положение об организации предпрофильной подготовки учащихся 9 классов на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ступени общего образования в муниципальных бюджетных общеобразовательных учреждениях города Протвино (приложение №2).</w:t>
      </w:r>
    </w:p>
    <w:p>
      <w:pPr>
        <w:pStyle w:val="Normal"/>
        <w:numPr>
          <w:ilvl w:val="0"/>
          <w:numId w:val="2"/>
        </w:numPr>
        <w:ind w:left="1870" w:right="282" w:hanging="10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му отделу (Зубрицкая Е.А.) направить данное постановление в отдел образования, МБОУ «СОШ №1», «СОШ №3», «Лицей», «Лицей №2», «Гимназия», газета «Протвино сегодня».</w:t>
      </w:r>
    </w:p>
    <w:p>
      <w:pPr>
        <w:pStyle w:val="Normal"/>
        <w:numPr>
          <w:ilvl w:val="0"/>
          <w:numId w:val="2"/>
        </w:numPr>
        <w:ind w:left="1870" w:right="282" w:hanging="10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возложить на заместителя главы Администрации – начальника управления образования и науки Романенко Ю.А.</w:t>
      </w:r>
    </w:p>
    <w:p>
      <w:pPr>
        <w:pStyle w:val="Normal"/>
        <w:ind w:left="142"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</w:t>
      </w:r>
    </w:p>
    <w:p>
      <w:pPr>
        <w:pStyle w:val="Normal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ода                                                                           А.В. Баженов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t>Начальник отдела образования                   Заместитель главы Администрации –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 xml:space="preserve">Е.В. Боровенко                   начальник управления образования и науки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Ю.А. Романенко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Начальник юридического отдела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Е.Б. Разумас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иложение №1 к постановлению </w:t>
      </w:r>
    </w:p>
    <w:p>
      <w:pPr>
        <w:pStyle w:val="Normal"/>
        <w:ind w:left="3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города Протвино </w:t>
      </w:r>
    </w:p>
    <w:p>
      <w:pPr>
        <w:pStyle w:val="Normal"/>
        <w:ind w:left="3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</w:t>
      </w:r>
      <w:r>
        <w:rPr>
          <w:rFonts w:cs="Arial" w:ascii="Arial" w:hAnsi="Arial"/>
          <w:sz w:val="24"/>
          <w:szCs w:val="24"/>
          <w:u w:val="single"/>
        </w:rPr>
        <w:t xml:space="preserve"> 24</w:t>
      </w:r>
      <w:r>
        <w:rPr>
          <w:rFonts w:cs="Arial" w:ascii="Arial" w:hAnsi="Arial"/>
          <w:sz w:val="24"/>
          <w:szCs w:val="24"/>
        </w:rPr>
        <w:t xml:space="preserve"> » </w:t>
      </w:r>
      <w:r>
        <w:rPr>
          <w:rFonts w:cs="Arial" w:ascii="Arial" w:hAnsi="Arial"/>
          <w:sz w:val="24"/>
          <w:szCs w:val="24"/>
          <w:u w:val="single"/>
        </w:rPr>
        <w:t>сентября2012г.</w:t>
      </w:r>
      <w:r>
        <w:rPr>
          <w:rFonts w:cs="Arial" w:ascii="Arial" w:hAnsi="Arial"/>
          <w:sz w:val="24"/>
          <w:szCs w:val="24"/>
        </w:rPr>
        <w:t xml:space="preserve">  №</w:t>
      </w:r>
      <w:r>
        <w:rPr>
          <w:rFonts w:cs="Arial" w:ascii="Arial" w:hAnsi="Arial"/>
          <w:sz w:val="24"/>
          <w:szCs w:val="24"/>
          <w:u w:val="single"/>
        </w:rPr>
        <w:t xml:space="preserve"> 738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о профильных классах на </w:t>
      </w:r>
      <w:r>
        <w:rPr>
          <w:rFonts w:cs="Arial" w:ascii="Arial" w:hAnsi="Arial"/>
          <w:b/>
          <w:sz w:val="24"/>
          <w:szCs w:val="24"/>
          <w:lang w:val="en-US"/>
        </w:rPr>
        <w:t>III</w:t>
      </w:r>
      <w:r>
        <w:rPr>
          <w:rFonts w:cs="Arial" w:ascii="Arial" w:hAnsi="Arial"/>
          <w:b/>
          <w:sz w:val="24"/>
          <w:szCs w:val="24"/>
        </w:rPr>
        <w:t xml:space="preserve"> ступени общего образования в муниципальных бюджетных общеобразовательных учреждениях города Протвино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1. Настоящее положение определяет организационно-методическую основу деятельности профильных классов в системе образования городского округа Протвино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2. Настоящее положение разработано с учетом Конвенции о правах ребенка, ст. 43 Конституции Российской Федерации,  Федерального закона от 24.07.1998 г. № 124-ФЗ «Об основных гарантиях прав ребенка в Российской Федерации», Закона Российской Федерации  от 10.07.1992 г. № 3266-1 «Об образовании»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3. Положение призвано регулировать деятельность профильных классов, созданных на базе  </w:t>
      </w:r>
      <w:r>
        <w:rPr>
          <w:rFonts w:cs="Arial" w:ascii="Arial" w:hAnsi="Arial"/>
          <w:color w:val="000000"/>
          <w:sz w:val="24"/>
          <w:szCs w:val="24"/>
          <w:lang w:val="en-US"/>
        </w:rPr>
        <w:t>III</w:t>
      </w:r>
      <w:r>
        <w:rPr>
          <w:rFonts w:cs="Arial" w:ascii="Arial" w:hAnsi="Arial"/>
          <w:color w:val="000000"/>
          <w:sz w:val="24"/>
          <w:szCs w:val="24"/>
        </w:rPr>
        <w:t xml:space="preserve"> ступени обучения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4. Профильные классы открываются на основе требования законодательства о бесплатности и общедоступности среднего (полного) общего образования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5. Профильные классы открываются с учетом образовательных потребностей учащихся и родителей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6. Комплектование профильных классов осуществляется на объективной, справедливой и прозрачной для общества основе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7. Открытие профильных классов осуществляется на основании решения Учредителя общеобразовательного учреждения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8. Профильные классы, созданные на </w:t>
      </w:r>
      <w:r>
        <w:rPr>
          <w:rFonts w:cs="Arial" w:ascii="Arial" w:hAnsi="Arial"/>
          <w:color w:val="000000"/>
          <w:sz w:val="24"/>
          <w:szCs w:val="24"/>
          <w:lang w:val="en-US"/>
        </w:rPr>
        <w:t>III</w:t>
      </w:r>
      <w:r>
        <w:rPr>
          <w:rFonts w:cs="Arial" w:ascii="Arial" w:hAnsi="Arial"/>
          <w:color w:val="000000"/>
          <w:sz w:val="24"/>
          <w:szCs w:val="24"/>
        </w:rPr>
        <w:t xml:space="preserve"> ступени общего образования, являются структурными единицами общеобразовательного учреждения,  реорганизуются и закрываются соответствующим решением Учредителя общеобразовательного учрежд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. Цели деятельности профильных классов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1 Развитие у школьников их профессиональных устремлений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2 Обеспечение интеграции образовательного процесса с социумом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3 Обеспечение индивидуализации и дифференциации образования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</w:rPr>
        <w:t>2.</w:t>
      </w:r>
      <w:r>
        <w:rPr>
          <w:rFonts w:cs="Arial" w:ascii="Arial" w:hAnsi="Arial"/>
          <w:color w:val="000000"/>
          <w:sz w:val="24"/>
          <w:szCs w:val="24"/>
          <w:lang w:val="en-US"/>
        </w:rPr>
        <w:t>4</w:t>
      </w:r>
      <w:r>
        <w:rPr>
          <w:rFonts w:cs="Arial" w:ascii="Arial" w:hAnsi="Arial"/>
          <w:color w:val="000000"/>
          <w:sz w:val="24"/>
          <w:szCs w:val="24"/>
        </w:rPr>
        <w:t xml:space="preserve"> Ориентация на потребности личност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3. Задачи деятельности профильных классов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1 Обеспечение общедоступности для учащихся получения полноценного образования в соответствии с их индивидуальными склонностями и потребностям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2 Обеспечение профессиональной ориентации и самоопределения обучающихся, установление преемственности между общим и профессиональном образованием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3. Выявление на ранних ступенях обучения способностей учащихся к тем или иным видам деятельности и их развитие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4. Создание условий для дифференциации содержания обучения старшеклассников, построения индивидуальных образовательных программ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5. Обеспечение углубленного изучения отдельных предметов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6. Обеспечение реализации интересов, способностей и потребностей учащихся, возможности дальнейшего профессионального образования, гарантии трудоустройства в избранной сфере деятельност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7. Развитие творческой самостоятельности, формирование системы представлений, ценностных ориентаций, исследовательских умений и навыков, обеспечивающих выпускнику школы возможность жить, трудиться и продолжать профессиональное образование в качестве полноценного члена общества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4. Организация деятельности профильных классов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1. Классы с профильным обучением работают по образовательным  программам, включающим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бязательный базовый компонент образования;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региональный компонент;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профильные дисциплины,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элективные курсы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2. Образовательные программы для классов с профильным обучением предусматривают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овладение учащимися содержанием образования на повышенном уровне по профильным дисциплинам и изучение элективных курсов;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формирование и развитие навыков самостоятельной работы и научно-исследовательской деятельности;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подготовку выпускников к осознанному выбору профессии, самостоятельному творческому обучению в вузе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3. Образовательный процесс в классах с профильным обучением носит личностно-гуманную направленность, содержит широкий спектр гибких форм обучения и воспитания, сочетающих нетрадиционные подходы к разным видам учебно-воспитательной деятельност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4. Учащимся предоставляются широкие возможности для реализации творческих запросов различными средствами развивающей деятельност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5. Порядок приема учащихся в классы с профильным обучением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5.1. </w:t>
      </w:r>
      <w:r>
        <w:rPr>
          <w:rFonts w:cs="Arial" w:ascii="Arial" w:hAnsi="Arial"/>
          <w:sz w:val="24"/>
          <w:szCs w:val="24"/>
        </w:rPr>
        <w:t xml:space="preserve">В классы с профильным обучением принимаются учащиеся независимо от места жительства. </w:t>
      </w:r>
      <w:r>
        <w:rPr>
          <w:rFonts w:cs="Arial" w:ascii="Arial" w:hAnsi="Arial"/>
          <w:color w:val="000000"/>
          <w:sz w:val="24"/>
          <w:szCs w:val="24"/>
        </w:rPr>
        <w:t>Преимущественным правом поступления в профильные классы пользуются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 выпускники 9-х классов наиболее успешно прошедшие государственную (итоговую) аттестацию за курс основного общего образования;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 победители по соответствующим профильным предметам городских, областных и всероссийских олимпиад и конкурсов;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 обладатели похвальной грамоты «За особые успехи в изучении отдельных предметов» (профильных предметов);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  дети-сироты и дети, оставшиеся без попечения родителей;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  выпускники 9-х классов, получившие аттестат об основном общем образовании особого образца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2. Прием учащихся в профильные классы осуществляется комиссией общеобразовательного учреждения на конкурсной основе. Условия конкурса должны обеспечивать зачисление наиболее способных и подготовленных к освоению образования повышенного уровня учеников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3.   Преимущественным правом при зачислении в 10 профильный класс пользуются учащиеся, предоставившие результаты экзаменов по выбору в соответствии с профилем данного общеобразовательного учреждения и Положением МБОУ «О</w:t>
      </w:r>
      <w:r>
        <w:rPr>
          <w:rFonts w:cs="Arial" w:ascii="Arial" w:hAnsi="Arial"/>
          <w:sz w:val="24"/>
          <w:szCs w:val="24"/>
        </w:rPr>
        <w:t xml:space="preserve"> профильных классах на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ступени общего образования»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187"/>
        <w:gridCol w:w="2168"/>
        <w:gridCol w:w="1983"/>
        <w:gridCol w:w="2442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именование МБОУ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рофи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язательные предмет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редметы по выбору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Средняя общеобразовательная школа №1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формационно-технологическ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форматика,  геометр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Лицей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зико-математическ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зика, информатика</w:t>
            </w:r>
          </w:p>
        </w:tc>
      </w:tr>
      <w:tr>
        <w:trPr>
          <w:trHeight w:val="135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Лицей №2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зико-математическ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зика, геометрия</w:t>
            </w:r>
          </w:p>
        </w:tc>
      </w:tr>
      <w:tr>
        <w:trPr>
          <w:trHeight w:val="13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имико-биологическ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имия, биология</w:t>
            </w:r>
          </w:p>
        </w:tc>
      </w:tr>
      <w:tr>
        <w:trPr>
          <w:trHeight w:val="135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Гимназия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-экономическ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ствознание, экономика, география, право (из них 2 по выбору выпускника)</w:t>
            </w:r>
          </w:p>
        </w:tc>
      </w:tr>
      <w:tr>
        <w:trPr>
          <w:trHeight w:val="13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лологическ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итература, иностранный язык, история, обществознание (из них 2 по выбору выпускника)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.4.  При поступлении в классы с профильным обучением учащиеся, их родители (законные представители) должны быть ознакомлены со всеми документами, регламентирующими образовательный процесс в общеобразовательном учреждении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.5.  Для решения вопроса о зачислении в профильный класс выпускники 9-х классов или их родители (законные представители) представляют в общеобразовательное учреждение заявление о приеме на имя директора образовательного учреждения, аттестат об основном общем образовании, комплект документов, представляющих совокупность индивидуальных учебных достижений. Документы регистрируются через секретариат образовательного учреждения в журнале приема заявлений в 10-й класс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.6.  На основании представленных документов комиссия общеобразовательного учреждения принимает решение о зачислении в профильный класс, что оформляется протоколом заседания комиссии. Время работы приемной комиссии устанавливает общеобразовательное учреждение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5.7. Комплектование профильных классов завершается 1 июля. В исключительных случаях осуществляется дополнительный прием в период с 1 до 30 августа.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8. Зачисление в профильный класс общеобразовательного учреждения оформляется приказом директора школы не позднее 30 августа на основании решения комиссии общеобразовательного учреждения и доводится до сведения заявителей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9. За учащимися профильных классов (при отсутствии академической задолжности) сохраняется право перехода в общеобразовательные (без профиля) классы по заявлению родителей (законных представителей)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.10. Обучающимся в профильных классах предоставляется право изменить профиль обучения в течение учебного года при следующих условиях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отсутствие академической задолженности за прошедший период обучения;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самостоятельной сдачи зачетов по ликвидации пробелов в знаниях по предметам вновь выбранного профиля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исьменного ходатайства родителей (законных представителей)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6. Управление классами с профильным обучением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1. Деятельность классов с профильным обучением организуется в соответствии с Уставом и правилами внутреннего распорядка образовательного учреждения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2. Педагогический коллектив для работы в классах с профильным обучением формируется из высококвалифицированных педагогов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3. Организацию и анализ деятельности коллектива образовательного учреждения по предпрофильной и профильной подготовке учащихся осуществляет заместитель директора по учебно-воспитательной работе.</w:t>
      </w:r>
    </w:p>
    <w:p>
      <w:pPr>
        <w:pStyle w:val="Normal"/>
        <w:ind w:left="36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Приложение №2  к постановлению </w:t>
      </w:r>
    </w:p>
    <w:p>
      <w:pPr>
        <w:pStyle w:val="Normal"/>
        <w:ind w:left="3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города Протвино </w:t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  <w:sz w:val="24"/>
          <w:szCs w:val="24"/>
        </w:rPr>
        <w:t>от «</w:t>
      </w:r>
      <w:r>
        <w:rPr>
          <w:rFonts w:cs="Arial" w:ascii="Arial" w:hAnsi="Arial"/>
          <w:sz w:val="24"/>
          <w:szCs w:val="24"/>
          <w:u w:val="single"/>
        </w:rPr>
        <w:t xml:space="preserve"> 24</w:t>
      </w:r>
      <w:r>
        <w:rPr>
          <w:rFonts w:cs="Arial" w:ascii="Arial" w:hAnsi="Arial"/>
          <w:sz w:val="24"/>
          <w:szCs w:val="24"/>
        </w:rPr>
        <w:t xml:space="preserve"> » </w:t>
      </w:r>
      <w:r>
        <w:rPr>
          <w:rFonts w:cs="Arial" w:ascii="Arial" w:hAnsi="Arial"/>
          <w:sz w:val="24"/>
          <w:szCs w:val="24"/>
          <w:u w:val="single"/>
        </w:rPr>
        <w:t>сентября2012г.</w:t>
      </w:r>
      <w:r>
        <w:rPr>
          <w:rFonts w:cs="Arial" w:ascii="Arial" w:hAnsi="Arial"/>
          <w:sz w:val="24"/>
          <w:szCs w:val="24"/>
        </w:rPr>
        <w:t xml:space="preserve">  №</w:t>
      </w:r>
      <w:r>
        <w:rPr>
          <w:rFonts w:cs="Arial" w:ascii="Arial" w:hAnsi="Arial"/>
          <w:sz w:val="24"/>
          <w:szCs w:val="24"/>
          <w:u w:val="single"/>
        </w:rPr>
        <w:t xml:space="preserve"> 738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ЛОЖЕНИЕ 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об </w:t>
      </w:r>
      <w:r>
        <w:rPr>
          <w:rFonts w:cs="Arial" w:ascii="Arial" w:hAnsi="Arial"/>
          <w:b/>
          <w:sz w:val="24"/>
          <w:szCs w:val="24"/>
        </w:rPr>
        <w:t xml:space="preserve">организации предпрофильной подготовки учащихся 9 классов на </w:t>
      </w:r>
      <w:r>
        <w:rPr>
          <w:rFonts w:cs="Arial" w:ascii="Arial" w:hAnsi="Arial"/>
          <w:b/>
          <w:sz w:val="24"/>
          <w:szCs w:val="24"/>
          <w:lang w:val="en-US"/>
        </w:rPr>
        <w:t>II</w:t>
      </w:r>
      <w:r>
        <w:rPr>
          <w:rFonts w:cs="Arial" w:ascii="Arial" w:hAnsi="Arial"/>
          <w:b/>
          <w:sz w:val="24"/>
          <w:szCs w:val="24"/>
        </w:rPr>
        <w:t xml:space="preserve"> ступени общего образования в муниципальных бюджетных общеобразовательных учреждениях города Протвино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1. Настоящее положение определяет организационно-методическую основу деятельности предпрофильной подготовки учащихся основной школы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2.  Общеобразовательные учреждения создают необходимые условия для проведения предпрофильной подготовки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 направляют на курсы повышения квалификации педагогических работников;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 устанавливают штатное расписание;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распределяют должностные обязанности, надбавки и доплаты к должностным окладам и ставкам заработной платы работников учреждения с учетом специфики работы;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представляют ежегодный отчет в отдел образования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. Цели и задачи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1. Создание в муниципальных бюджетных общеобразовательных учреждениях  системы специализированной подготовки учащихся по профильному обучению в старших классах 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2. Апробация нового содержания образования и обеспечение сознательного выбора учащимися будущего направления профессиональной деятельности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3. Предварительное самоопределение выпускника основной ступени обучения в отношении профилирующего направления собственной деятельности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4. Создание системы педагогической, психологической, информационной и организационной поддержки учащихся основной школы, содействующей их самоопределению по завершению основного общего образования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5. Оказание психолого-педагогической помощи в приобретении школьниками представлений о жизненных, социальных ценностях, в том числе связанных с профессиональным становлением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3. Организация деятельности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3.1.  Учебные курсы предпрофильной подготовки – учебные предметы по выбору обучающихся </w:t>
      </w:r>
      <w:r>
        <w:rPr>
          <w:rFonts w:cs="Arial" w:ascii="Arial" w:hAnsi="Arial"/>
          <w:bCs/>
          <w:color w:val="000000"/>
          <w:sz w:val="24"/>
          <w:szCs w:val="24"/>
          <w:lang w:val="en-US"/>
        </w:rPr>
        <w:t>IX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классов из компонента образовательного учреждения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3.2.  Наполняемость групп при изучении элективных курсов должна составлять не менее 15 человек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3.  </w:t>
      </w:r>
      <w:r>
        <w:rPr>
          <w:rFonts w:cs="Arial" w:ascii="Arial" w:hAnsi="Arial"/>
          <w:bCs/>
          <w:color w:val="000000"/>
          <w:sz w:val="24"/>
          <w:szCs w:val="24"/>
        </w:rPr>
        <w:t>Рекомендуемый объем элективных курсов 34 – 68 час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4. </w:t>
      </w:r>
      <w:r>
        <w:rPr>
          <w:rFonts w:cs="Arial" w:ascii="Arial" w:hAnsi="Arial"/>
          <w:sz w:val="24"/>
          <w:szCs w:val="24"/>
        </w:rPr>
        <w:t>На ступени основного общего образования могут быть организованы элективные курсы предпрофильной подготовки двух основных видов: пробные и ориентационные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 ориентационные элективные курсы проводятся для оказания помощи обучающемуся в его профильном (профессиональном) и социальном самоопределении; помогают ему увидеть многообразие видов деятельности, оценить собственные способности, склонности и интересы и соотносить их с реальными потребностями национального, регионального и местного рынка труда.  Пробные курсы должны помочь выстроить проект своей профессиональной карьеры, освоить технологию выбора и построения индивидуальной образовательной траектори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бные элективные курсы создаются для того, чтобы ученик утвердился (или отказался) от сделанного им выбора направления дальнейшего обучения, связанного с определенным типом и видом профессиональной деятельности.</w:t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7  </w:t>
      </w:r>
      <w:r>
        <w:rPr>
          <w:rFonts w:cs="Arial" w:ascii="Arial" w:hAnsi="Arial"/>
          <w:sz w:val="24"/>
          <w:szCs w:val="24"/>
        </w:rPr>
        <w:t>Использование программ элективных курсов в системе предпрофильной подготовки и профильного обучения предполагает обязательное проведение следующих процедур:</w:t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суждение и согласование на школьных методических объединениях;</w:t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нутреннее рецензирование;</w:t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ссмотрение (согласование) на методическом или педагогическом совете школы;</w:t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тверждение директором школы;</w:t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нешнее рецензирование, если программа авторская.</w:t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де внутреннего рецензирования, которое проводят наиболее опытные и квалифицированные учителя школы, оцениваются:</w:t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тепень новизны для обучающихся;</w:t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отивирующий и развивающий потенциал программы;</w:t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доровьесберегающие характеристики;</w:t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лнота содержания;</w:t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язность и систематичность изложенного материала;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sz w:val="24"/>
          <w:szCs w:val="24"/>
        </w:rPr>
        <w:t>- соответствие содержания элективного курса общей направленности профиля;</w:t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етоды обучения;</w:t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истема оценивания и зачета результатов освоения программы элективного курса;</w:t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алистичность с точки зрения ресурсов;</w:t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альная структура программы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0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4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qFormat/>
    <w:pPr>
      <w:spacing w:before="240" w:after="0"/>
      <w:jc w:val="center"/>
    </w:pPr>
    <w:rPr>
      <w:rFonts w:ascii="TimesET;Times New Roman" w:hAnsi="TimesET;Times New Roman" w:cs="TimesET;Times New Roman"/>
      <w:b/>
      <w:spacing w:val="20"/>
      <w:sz w:val="44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rFonts w:ascii="TimesET;Times New Roman" w:hAnsi="TimesET;Times New Roman" w:cs="TimesET;Times New Roman"/>
      <w:b/>
      <w:spacing w:val="30"/>
      <w:sz w:val="3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6:43:00Z</dcterms:created>
  <dc:creator>Cic1</dc:creator>
  <dc:description/>
  <dc:language>en-US</dc:language>
  <cp:lastModifiedBy>mira</cp:lastModifiedBy>
  <cp:lastPrinted>2012-09-20T15:22:00Z</cp:lastPrinted>
  <dcterms:modified xsi:type="dcterms:W3CDTF">2013-02-11T16:43:00Z</dcterms:modified>
  <cp:revision>2</cp:revision>
  <dc:subject/>
  <dc:title/>
</cp:coreProperties>
</file>