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БЕДИТЕЛИ И ПРИЗЕРЫ ГОРОДСКИХ ОЛИМПИАД 2009-2010 УЧЕБНОГО ГОД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ТЕРАТУРА</w:t>
      </w:r>
    </w:p>
    <w:p>
      <w:pPr>
        <w:pStyle w:val="Normal"/>
        <w:rPr>
          <w:i/>
          <w:i/>
        </w:rPr>
      </w:pPr>
      <w:r>
        <w:rPr>
          <w:i/>
        </w:rPr>
        <w:t xml:space="preserve">1.2 Место </w:t>
        <w:tab/>
        <w:t>- Соболь Елена</w:t>
        <w:tab/>
        <w:tab/>
        <w:t>- 11 класс</w:t>
        <w:tab/>
        <w:tab/>
        <w:t>- учитель  Сисякина А.А.</w:t>
      </w:r>
    </w:p>
    <w:p>
      <w:pPr>
        <w:pStyle w:val="Normal"/>
        <w:rPr>
          <w:i/>
          <w:i/>
        </w:rPr>
      </w:pPr>
      <w:r>
        <w:rPr>
          <w:i/>
        </w:rPr>
        <w:t>2. 3 место</w:t>
        <w:tab/>
        <w:t>- Леоненко Анна</w:t>
        <w:tab/>
        <w:t>- 10 класс</w:t>
        <w:tab/>
        <w:tab/>
        <w:t>- учитель Лебедева Е.В.</w:t>
      </w:r>
    </w:p>
    <w:p>
      <w:pPr>
        <w:pStyle w:val="Normal"/>
        <w:rPr>
          <w:i/>
          <w:i/>
        </w:rPr>
      </w:pPr>
      <w:r>
        <w:rPr>
          <w:i/>
        </w:rPr>
        <w:t>3. 3 место</w:t>
        <w:tab/>
        <w:t>- Ткаченко Надя</w:t>
        <w:tab/>
        <w:t>- 9 класс</w:t>
        <w:tab/>
        <w:tab/>
        <w:t>- учитель Михеева И.Н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УССКИЙ ЯЗЫК</w:t>
      </w:r>
    </w:p>
    <w:p>
      <w:pPr>
        <w:pStyle w:val="Normal"/>
        <w:jc w:val="both"/>
        <w:rPr>
          <w:i/>
          <w:i/>
        </w:rPr>
      </w:pPr>
      <w:r>
        <w:rPr>
          <w:i/>
        </w:rPr>
        <w:t>4. 3 место</w:t>
        <w:tab/>
        <w:t>- Михеева Вероника</w:t>
        <w:tab/>
        <w:t>- 8 класс</w:t>
        <w:tab/>
        <w:tab/>
        <w:t>- учитель Лебедева Е.В.</w:t>
      </w:r>
    </w:p>
    <w:p>
      <w:pPr>
        <w:pStyle w:val="Normal"/>
        <w:jc w:val="both"/>
        <w:rPr>
          <w:i/>
          <w:i/>
        </w:rPr>
      </w:pPr>
      <w:r>
        <w:rPr>
          <w:i/>
        </w:rPr>
        <w:t>5. 3 место</w:t>
        <w:tab/>
        <w:t>- Букалин Алексей</w:t>
        <w:tab/>
        <w:t>- 10 класс</w:t>
        <w:tab/>
        <w:tab/>
        <w:t>- учитель Лебедева Е.В.</w:t>
      </w:r>
    </w:p>
    <w:p>
      <w:pPr>
        <w:pStyle w:val="Normal"/>
        <w:jc w:val="both"/>
        <w:rPr>
          <w:i/>
          <w:i/>
        </w:rPr>
      </w:pPr>
      <w:r>
        <w:rPr>
          <w:i/>
        </w:rPr>
        <w:t>6. 3 место</w:t>
        <w:tab/>
        <w:t>- Шошин Алексей</w:t>
        <w:tab/>
        <w:t>- 11 класс</w:t>
        <w:tab/>
        <w:tab/>
        <w:t>- учитель Сисякина А.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СТОР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7. 1 место</w:t>
        <w:tab/>
        <w:t>- Роднова Ольга</w:t>
        <w:tab/>
        <w:t>- 10 класс</w:t>
        <w:tab/>
        <w:tab/>
        <w:t>- учитель Андреева Л.Ч.</w:t>
      </w:r>
    </w:p>
    <w:p>
      <w:pPr>
        <w:pStyle w:val="Normal"/>
        <w:jc w:val="both"/>
        <w:rPr>
          <w:i/>
          <w:i/>
        </w:rPr>
      </w:pPr>
      <w:r>
        <w:rPr>
          <w:i/>
        </w:rPr>
        <w:t>8. 2 место</w:t>
        <w:tab/>
        <w:t>- Иглин Дмитрий</w:t>
        <w:tab/>
        <w:t>- 10 класс</w:t>
        <w:tab/>
        <w:tab/>
        <w:t>- учитель Андреева Л.Ч.</w:t>
      </w:r>
    </w:p>
    <w:p>
      <w:pPr>
        <w:pStyle w:val="Normal"/>
        <w:jc w:val="both"/>
        <w:rPr>
          <w:i/>
          <w:i/>
        </w:rPr>
      </w:pPr>
      <w:r>
        <w:rPr>
          <w:i/>
        </w:rPr>
        <w:t>9. 2 место</w:t>
        <w:tab/>
        <w:t>- Никитин Кирилл</w:t>
        <w:tab/>
        <w:t>- 11 класс</w:t>
        <w:tab/>
        <w:tab/>
        <w:t>- учитель Андреева Л.Ч.</w:t>
      </w:r>
    </w:p>
    <w:p>
      <w:pPr>
        <w:pStyle w:val="Normal"/>
        <w:jc w:val="both"/>
        <w:rPr>
          <w:i/>
          <w:i/>
        </w:rPr>
      </w:pPr>
      <w:r>
        <w:rPr>
          <w:i/>
        </w:rPr>
        <w:t>10. 3 место</w:t>
        <w:tab/>
        <w:t>- Еч Станислав</w:t>
        <w:tab/>
        <w:t>- 8 класс</w:t>
        <w:tab/>
        <w:tab/>
        <w:t>- учитель Андреева Л.Ч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ХИМИЯ</w:t>
      </w:r>
    </w:p>
    <w:p>
      <w:pPr>
        <w:pStyle w:val="Normal"/>
        <w:rPr>
          <w:i/>
          <w:i/>
        </w:rPr>
      </w:pPr>
      <w:r>
        <w:rPr>
          <w:i/>
        </w:rPr>
        <w:t>11. 3 место</w:t>
        <w:tab/>
        <w:t>- Алеев Игорь</w:t>
        <w:tab/>
        <w:tab/>
        <w:t>- 10 класс</w:t>
        <w:tab/>
        <w:tab/>
        <w:t>- учитель Назарова Е.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ФОРМАТИКА</w:t>
      </w:r>
    </w:p>
    <w:p>
      <w:pPr>
        <w:pStyle w:val="Normal"/>
        <w:rPr>
          <w:i/>
          <w:i/>
        </w:rPr>
      </w:pPr>
      <w:r>
        <w:rPr>
          <w:i/>
        </w:rPr>
        <w:t>12. 2 место</w:t>
        <w:tab/>
        <w:t>- Антимовнов Никита</w:t>
        <w:tab/>
        <w:t xml:space="preserve">- 9 класс  </w:t>
        <w:tab/>
        <w:t>-учитель Савченкова М.В.</w:t>
      </w:r>
    </w:p>
    <w:p>
      <w:pPr>
        <w:pStyle w:val="Normal"/>
        <w:rPr>
          <w:i/>
          <w:i/>
        </w:rPr>
      </w:pPr>
      <w:r>
        <w:rPr>
          <w:i/>
        </w:rPr>
        <w:t>13. 2 место</w:t>
        <w:tab/>
        <w:t>- Рыкованова Настя</w:t>
        <w:tab/>
        <w:tab/>
        <w:t>- 9 класс</w:t>
        <w:tab/>
        <w:t>- учитель Савченкова М.В.</w:t>
      </w:r>
    </w:p>
    <w:p>
      <w:pPr>
        <w:pStyle w:val="Normal"/>
        <w:rPr>
          <w:i/>
          <w:i/>
        </w:rPr>
      </w:pPr>
      <w:r>
        <w:rPr>
          <w:i/>
        </w:rPr>
        <w:t>14. 3 место</w:t>
        <w:tab/>
        <w:t>-Зуев Евгений</w:t>
        <w:tab/>
        <w:tab/>
        <w:tab/>
        <w:t>- 10 класс</w:t>
        <w:tab/>
        <w:t>- учиетель Савченкова М.В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ГЕОГРАФИЯ  </w:t>
      </w:r>
    </w:p>
    <w:p>
      <w:pPr>
        <w:pStyle w:val="Normal"/>
        <w:rPr>
          <w:i/>
          <w:i/>
        </w:rPr>
      </w:pPr>
      <w:r>
        <w:rPr>
          <w:i/>
        </w:rPr>
        <w:t>15. 1 место</w:t>
        <w:tab/>
        <w:t>- Еч Станислав</w:t>
        <w:tab/>
        <w:tab/>
        <w:t>- 8 класс</w:t>
        <w:tab/>
        <w:t>- учитель Сухих О.А.</w:t>
      </w:r>
    </w:p>
    <w:p>
      <w:pPr>
        <w:pStyle w:val="Normal"/>
        <w:rPr>
          <w:i/>
          <w:i/>
        </w:rPr>
      </w:pPr>
      <w:r>
        <w:rPr>
          <w:i/>
        </w:rPr>
        <w:t>16. 1место</w:t>
        <w:tab/>
        <w:t>- Мишурин Александр</w:t>
        <w:tab/>
        <w:tab/>
        <w:t>- 9 класс</w:t>
        <w:tab/>
        <w:t>-учитель Сухих О.А.</w:t>
      </w:r>
    </w:p>
    <w:p>
      <w:pPr>
        <w:pStyle w:val="Normal"/>
        <w:rPr>
          <w:i/>
          <w:i/>
        </w:rPr>
      </w:pPr>
      <w:r>
        <w:rPr>
          <w:i/>
        </w:rPr>
        <w:t>17. 1 место</w:t>
        <w:tab/>
        <w:t>- Никитин Кирилл</w:t>
        <w:tab/>
        <w:tab/>
        <w:t>- 11 класс</w:t>
        <w:tab/>
        <w:t>- учитель Сухих О.А.</w:t>
      </w:r>
    </w:p>
    <w:p>
      <w:pPr>
        <w:pStyle w:val="Normal"/>
        <w:rPr>
          <w:i/>
          <w:i/>
        </w:rPr>
      </w:pPr>
      <w:r>
        <w:rPr>
          <w:i/>
        </w:rPr>
        <w:t>18. 2 место</w:t>
        <w:tab/>
        <w:t>-Антимонов Никита</w:t>
        <w:tab/>
        <w:tab/>
        <w:t>- 9 класс</w:t>
        <w:tab/>
        <w:t>-учитель Сухих О.А.</w:t>
      </w:r>
    </w:p>
    <w:p>
      <w:pPr>
        <w:pStyle w:val="Normal"/>
        <w:rPr>
          <w:i/>
          <w:i/>
        </w:rPr>
      </w:pPr>
      <w:r>
        <w:rPr>
          <w:i/>
        </w:rPr>
        <w:t>19. 3 место</w:t>
        <w:tab/>
        <w:t>- Иглин Дима</w:t>
        <w:tab/>
        <w:tab/>
        <w:tab/>
        <w:t>- 10 класс</w:t>
        <w:tab/>
        <w:t>-учитель Сухих О.А.</w:t>
      </w:r>
    </w:p>
    <w:p>
      <w:pPr>
        <w:pStyle w:val="Normal"/>
        <w:rPr>
          <w:i/>
          <w:i/>
        </w:rPr>
      </w:pPr>
      <w:r>
        <w:rPr>
          <w:i/>
        </w:rPr>
        <w:t>20. 3 место</w:t>
        <w:tab/>
        <w:t>- Рязанцева Лиза</w:t>
        <w:tab/>
        <w:tab/>
        <w:t>- 10 класс</w:t>
        <w:tab/>
        <w:t>-учитель Сухих О.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ТЕМАТИКА</w:t>
      </w:r>
    </w:p>
    <w:p>
      <w:pPr>
        <w:pStyle w:val="Normal"/>
        <w:rPr>
          <w:i/>
          <w:i/>
        </w:rPr>
      </w:pPr>
      <w:r>
        <w:rPr>
          <w:i/>
        </w:rPr>
        <w:t>21. 1 место</w:t>
        <w:tab/>
        <w:t>- Савина Катя</w:t>
        <w:tab/>
        <w:tab/>
        <w:tab/>
        <w:t>- 6 класс</w:t>
        <w:tab/>
        <w:t>- учитель Рыбакова Е.А.</w:t>
      </w:r>
    </w:p>
    <w:p>
      <w:pPr>
        <w:pStyle w:val="Normal"/>
        <w:rPr>
          <w:i/>
          <w:i/>
        </w:rPr>
      </w:pPr>
      <w:r>
        <w:rPr>
          <w:i/>
        </w:rPr>
        <w:t>22. 1 место</w:t>
        <w:tab/>
        <w:t>- Молчанова Мария</w:t>
        <w:tab/>
        <w:tab/>
        <w:t>- 6 класс</w:t>
        <w:tab/>
        <w:t>- учитель Рыбакова Е.А.</w:t>
      </w:r>
    </w:p>
    <w:p>
      <w:pPr>
        <w:pStyle w:val="Normal"/>
        <w:rPr>
          <w:i/>
          <w:i/>
        </w:rPr>
      </w:pPr>
      <w:r>
        <w:rPr>
          <w:i/>
        </w:rPr>
        <w:t>23. 1 место</w:t>
        <w:tab/>
        <w:t>- Заплатников Павел</w:t>
        <w:tab/>
        <w:tab/>
        <w:t>- 7 класс</w:t>
        <w:tab/>
        <w:t>- учитель  Довлатбегян В.А.</w:t>
      </w:r>
    </w:p>
    <w:p>
      <w:pPr>
        <w:pStyle w:val="Normal"/>
        <w:rPr>
          <w:i/>
          <w:i/>
        </w:rPr>
      </w:pPr>
      <w:r>
        <w:rPr>
          <w:i/>
        </w:rPr>
        <w:t>24. 1 место</w:t>
        <w:tab/>
        <w:t>-Гринько Петр</w:t>
        <w:tab/>
        <w:tab/>
        <w:tab/>
        <w:t>- 7 класс</w:t>
        <w:tab/>
        <w:t>- учитель  Довлатбегян В.А</w:t>
      </w:r>
    </w:p>
    <w:p>
      <w:pPr>
        <w:pStyle w:val="Normal"/>
        <w:rPr>
          <w:i/>
          <w:i/>
        </w:rPr>
      </w:pPr>
      <w:r>
        <w:rPr>
          <w:i/>
        </w:rPr>
        <w:t>25. 1 место</w:t>
        <w:tab/>
        <w:t>- Еч Станислав</w:t>
        <w:tab/>
        <w:tab/>
        <w:t>- 8 класс</w:t>
        <w:tab/>
        <w:t>-учитель Довлатбегян В.А</w:t>
      </w:r>
    </w:p>
    <w:p>
      <w:pPr>
        <w:pStyle w:val="Normal"/>
        <w:rPr>
          <w:i/>
          <w:i/>
        </w:rPr>
      </w:pPr>
      <w:r>
        <w:rPr>
          <w:i/>
        </w:rPr>
        <w:t>26. 2 место</w:t>
        <w:tab/>
        <w:t>- Курышева Катя</w:t>
        <w:tab/>
        <w:tab/>
        <w:t>- 8 класс</w:t>
        <w:tab/>
        <w:t>-учитель Довлатбегян В.А</w:t>
      </w:r>
    </w:p>
    <w:p>
      <w:pPr>
        <w:pStyle w:val="Normal"/>
        <w:rPr>
          <w:i/>
          <w:i/>
        </w:rPr>
      </w:pPr>
      <w:r>
        <w:rPr>
          <w:i/>
        </w:rPr>
        <w:t>27. 2 место</w:t>
        <w:tab/>
        <w:t>- Михеева Вероника</w:t>
        <w:tab/>
        <w:tab/>
        <w:t>- 8 класс</w:t>
        <w:tab/>
        <w:t>-учитель Довлатбегян В.А</w:t>
      </w:r>
    </w:p>
    <w:p>
      <w:pPr>
        <w:pStyle w:val="Normal"/>
        <w:rPr>
          <w:i/>
          <w:i/>
        </w:rPr>
      </w:pPr>
      <w:r>
        <w:rPr>
          <w:i/>
        </w:rPr>
        <w:t>28. 3 место</w:t>
        <w:tab/>
        <w:t>-Атрощенко Настя</w:t>
        <w:tab/>
        <w:tab/>
        <w:t>- 8 класс</w:t>
        <w:tab/>
        <w:t>-учитель Довлатбегян В.А</w:t>
      </w:r>
    </w:p>
    <w:p>
      <w:pPr>
        <w:pStyle w:val="Normal"/>
        <w:rPr>
          <w:i/>
          <w:i/>
        </w:rPr>
      </w:pPr>
      <w:r>
        <w:rPr>
          <w:i/>
        </w:rPr>
        <w:t>29. 1 место</w:t>
        <w:tab/>
        <w:t>- Гаврилов Георгий</w:t>
        <w:tab/>
        <w:tab/>
        <w:t>- 10 класс</w:t>
        <w:tab/>
        <w:t>-учитель Довлатбегян В.А</w:t>
      </w:r>
    </w:p>
    <w:p>
      <w:pPr>
        <w:pStyle w:val="Normal"/>
        <w:rPr>
          <w:i/>
          <w:i/>
        </w:rPr>
      </w:pPr>
      <w:r>
        <w:rPr>
          <w:i/>
        </w:rPr>
        <w:t>30. 3 место</w:t>
        <w:tab/>
        <w:t>- Дубижанская Мария</w:t>
        <w:tab/>
        <w:tab/>
        <w:t>- 10 класс</w:t>
        <w:tab/>
        <w:t>-учитель Довлатбегян В.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Ы БЕЗОПАСНОСТИ ЖИЗНЕДЕЯТЕЛЬНОСТИ</w:t>
      </w:r>
    </w:p>
    <w:p>
      <w:pPr>
        <w:pStyle w:val="Normal"/>
        <w:rPr>
          <w:i/>
          <w:i/>
        </w:rPr>
      </w:pPr>
      <w:r>
        <w:rPr>
          <w:i/>
        </w:rPr>
        <w:t>31. 1 место</w:t>
        <w:tab/>
        <w:t>- Ананьев Алеша</w:t>
        <w:tab/>
        <w:tab/>
        <w:t>- 11 класс</w:t>
        <w:tab/>
        <w:t>- учитель Казакова С.А.</w:t>
      </w:r>
    </w:p>
    <w:p>
      <w:pPr>
        <w:pStyle w:val="Normal"/>
        <w:rPr>
          <w:i/>
          <w:i/>
        </w:rPr>
      </w:pPr>
      <w:r>
        <w:rPr>
          <w:i/>
        </w:rPr>
        <w:t>32. 2 место</w:t>
        <w:tab/>
        <w:t>- Саченкова Настя</w:t>
        <w:tab/>
        <w:tab/>
        <w:t>- 9 класс</w:t>
        <w:tab/>
        <w:t>- учитель Казакова С.А.</w:t>
      </w:r>
    </w:p>
    <w:p>
      <w:pPr>
        <w:pStyle w:val="Normal"/>
        <w:rPr>
          <w:i/>
          <w:i/>
        </w:rPr>
      </w:pPr>
      <w:r>
        <w:rPr>
          <w:i/>
        </w:rPr>
        <w:t>33. 3 место</w:t>
        <w:tab/>
        <w:t>- Рязанцева Лиза</w:t>
        <w:tab/>
        <w:tab/>
        <w:t>- 10 класс</w:t>
        <w:tab/>
        <w:t>- учитель Казакова С.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Ы ПРЕДПРИНИМАТЕЛЬСКОЙ ДЕЯТЕЛЬНОСТИ И ПОТРЕБИТЕЛЬСКИХ ЗНАНИЙ</w:t>
      </w:r>
    </w:p>
    <w:p>
      <w:pPr>
        <w:pStyle w:val="Normal"/>
        <w:rPr>
          <w:i/>
          <w:i/>
        </w:rPr>
      </w:pPr>
      <w:r>
        <w:rPr>
          <w:i/>
        </w:rPr>
        <w:t>34. 1 место</w:t>
        <w:tab/>
        <w:t>-Рыкованова Настя</w:t>
        <w:tab/>
        <w:tab/>
        <w:t>-9 класс</w:t>
        <w:tab/>
        <w:t>- учитель Алексикова Е.В.</w:t>
      </w:r>
    </w:p>
    <w:p>
      <w:pPr>
        <w:pStyle w:val="Normal"/>
        <w:rPr>
          <w:i/>
          <w:i/>
        </w:rPr>
      </w:pPr>
      <w:r>
        <w:rPr>
          <w:i/>
        </w:rPr>
        <w:t>35. 2 место</w:t>
        <w:tab/>
        <w:t>- Базько София</w:t>
        <w:tab/>
        <w:tab/>
        <w:tab/>
        <w:t>- 10 класс</w:t>
        <w:tab/>
        <w:t>- учитель Алексикова Е.В.</w:t>
      </w:r>
    </w:p>
    <w:p>
      <w:pPr>
        <w:pStyle w:val="Normal"/>
        <w:rPr>
          <w:i/>
          <w:i/>
        </w:rPr>
      </w:pPr>
      <w:r>
        <w:rPr>
          <w:i/>
        </w:rPr>
        <w:t>36. 1 место</w:t>
        <w:tab/>
        <w:t>- Александров Владимир</w:t>
        <w:tab/>
        <w:t>- 11 класс</w:t>
        <w:tab/>
        <w:t>- учитель Алексикова Е.В.</w:t>
      </w:r>
    </w:p>
    <w:p>
      <w:pPr>
        <w:pStyle w:val="Normal"/>
        <w:rPr>
          <w:i/>
          <w:i/>
        </w:rPr>
      </w:pPr>
      <w:r>
        <w:rPr>
          <w:i/>
        </w:rPr>
        <w:t>37. 2 место</w:t>
        <w:tab/>
        <w:t>- Авдеев Андрей</w:t>
        <w:tab/>
        <w:tab/>
        <w:t>- 11 класс</w:t>
        <w:tab/>
        <w:t>- учитель Алексикова Е.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ЭКОНОМИКА</w:t>
      </w:r>
    </w:p>
    <w:p>
      <w:pPr>
        <w:pStyle w:val="Normal"/>
        <w:jc w:val="both"/>
        <w:rPr>
          <w:i/>
          <w:i/>
        </w:rPr>
      </w:pPr>
      <w:r>
        <w:rPr>
          <w:i/>
        </w:rPr>
        <w:t>38. 1 место</w:t>
        <w:tab/>
        <w:t>- Мишурин Александр</w:t>
        <w:tab/>
        <w:tab/>
        <w:t>- 9 класс</w:t>
        <w:tab/>
        <w:t>- учитель Алексикова Е.В.</w:t>
      </w:r>
    </w:p>
    <w:p>
      <w:pPr>
        <w:pStyle w:val="Normal"/>
        <w:jc w:val="both"/>
        <w:rPr>
          <w:i/>
          <w:i/>
        </w:rPr>
      </w:pPr>
      <w:r>
        <w:rPr>
          <w:i/>
        </w:rPr>
        <w:t>39. 2 место</w:t>
        <w:tab/>
        <w:t>- Рыкованова Настя</w:t>
        <w:tab/>
        <w:tab/>
        <w:t>- 9 класс</w:t>
        <w:tab/>
        <w:t>- учитель Алексикова Е.В.</w:t>
      </w:r>
    </w:p>
    <w:p>
      <w:pPr>
        <w:pStyle w:val="Normal"/>
        <w:jc w:val="both"/>
        <w:rPr>
          <w:i/>
          <w:i/>
        </w:rPr>
      </w:pPr>
      <w:r>
        <w:rPr>
          <w:i/>
        </w:rPr>
        <w:t>40. 1 место</w:t>
        <w:tab/>
        <w:t>- Базько София</w:t>
        <w:tab/>
        <w:tab/>
        <w:tab/>
        <w:t>- 10 класс</w:t>
        <w:tab/>
        <w:t>- учитель Алексикова Е.В.</w:t>
      </w:r>
    </w:p>
    <w:p>
      <w:pPr>
        <w:pStyle w:val="Normal"/>
        <w:jc w:val="both"/>
        <w:rPr>
          <w:i/>
          <w:i/>
        </w:rPr>
      </w:pPr>
      <w:r>
        <w:rPr>
          <w:i/>
        </w:rPr>
        <w:t>41. 2 место</w:t>
        <w:tab/>
        <w:t>- Платонова Надежда</w:t>
        <w:tab/>
        <w:t>- 10 класс</w:t>
        <w:tab/>
        <w:t>- учитель Алексикова Е.В.</w:t>
      </w:r>
    </w:p>
    <w:p>
      <w:pPr>
        <w:pStyle w:val="Normal"/>
        <w:jc w:val="both"/>
        <w:rPr>
          <w:i/>
          <w:i/>
        </w:rPr>
      </w:pPr>
      <w:r>
        <w:rPr>
          <w:i/>
        </w:rPr>
        <w:t>42. 3 место</w:t>
        <w:tab/>
        <w:t>- Роднова Ольга</w:t>
        <w:tab/>
        <w:tab/>
        <w:t>- 10 класс</w:t>
        <w:tab/>
        <w:t>- учитель Алексикова Е.В.</w:t>
      </w:r>
    </w:p>
    <w:p>
      <w:pPr>
        <w:pStyle w:val="Normal"/>
        <w:jc w:val="both"/>
        <w:rPr>
          <w:i/>
          <w:i/>
        </w:rPr>
      </w:pPr>
      <w:r>
        <w:rPr>
          <w:i/>
        </w:rPr>
        <w:t>43. 1 место</w:t>
        <w:tab/>
        <w:t>- Александров Владимир</w:t>
        <w:tab/>
        <w:t>-11 класс</w:t>
        <w:tab/>
        <w:t>- учитель Алексикова Е.В.</w:t>
      </w:r>
    </w:p>
    <w:p>
      <w:pPr>
        <w:pStyle w:val="Normal"/>
        <w:jc w:val="both"/>
        <w:rPr>
          <w:i/>
          <w:i/>
        </w:rPr>
      </w:pPr>
      <w:r>
        <w:rPr>
          <w:i/>
        </w:rPr>
        <w:t>44. 2 место</w:t>
        <w:tab/>
        <w:t>- Авдеев Андрей</w:t>
        <w:tab/>
        <w:tab/>
        <w:t>- 11 класс</w:t>
        <w:tab/>
        <w:t>- учитель Алексикова Е.В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БИОЛОГ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45. 1 место</w:t>
        <w:tab/>
        <w:t>- Базько София</w:t>
        <w:tab/>
        <w:tab/>
        <w:tab/>
        <w:t>- 10 класс</w:t>
        <w:tab/>
        <w:t>- учитель Володина Г.В.</w:t>
      </w:r>
    </w:p>
    <w:p>
      <w:pPr>
        <w:pStyle w:val="Normal"/>
        <w:jc w:val="both"/>
        <w:rPr>
          <w:i/>
          <w:i/>
        </w:rPr>
      </w:pPr>
      <w:r>
        <w:rPr>
          <w:i/>
        </w:rPr>
        <w:t>46. 2 место</w:t>
        <w:tab/>
        <w:t>- Жолобова Настя</w:t>
        <w:tab/>
        <w:tab/>
        <w:t>- 10 класс</w:t>
        <w:tab/>
        <w:t>- учитель Володина Г.В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ЭКОЛОГ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47. 1 место</w:t>
        <w:tab/>
        <w:t>- Рыкованова Настя</w:t>
        <w:tab/>
        <w:tab/>
        <w:t>- 9 класс</w:t>
        <w:tab/>
        <w:t>- учитель Володина Г.В.</w:t>
      </w:r>
    </w:p>
    <w:p>
      <w:pPr>
        <w:pStyle w:val="Normal"/>
        <w:jc w:val="both"/>
        <w:rPr>
          <w:i/>
          <w:i/>
        </w:rPr>
      </w:pPr>
      <w:r>
        <w:rPr>
          <w:i/>
        </w:rPr>
        <w:t>48. 2 место</w:t>
        <w:tab/>
        <w:t>-Королева Ирина</w:t>
        <w:tab/>
        <w:tab/>
        <w:t>- 9 класс</w:t>
        <w:tab/>
        <w:t>- учитель Володина Г.В.</w:t>
      </w:r>
    </w:p>
    <w:p>
      <w:pPr>
        <w:pStyle w:val="Normal"/>
        <w:jc w:val="both"/>
        <w:rPr>
          <w:i/>
          <w:i/>
        </w:rPr>
      </w:pPr>
      <w:r>
        <w:rPr>
          <w:i/>
        </w:rPr>
        <w:t>49. 2 место</w:t>
        <w:tab/>
        <w:t>- Базько София</w:t>
        <w:tab/>
        <w:tab/>
        <w:tab/>
        <w:t>-10 класс</w:t>
        <w:tab/>
        <w:t>- учитель Володина Г.В.</w:t>
      </w:r>
    </w:p>
    <w:p>
      <w:pPr>
        <w:pStyle w:val="Normal"/>
        <w:jc w:val="both"/>
        <w:rPr>
          <w:i/>
          <w:i/>
        </w:rPr>
      </w:pPr>
      <w:r>
        <w:rPr>
          <w:i/>
        </w:rPr>
        <w:t>50. 2 место</w:t>
        <w:tab/>
        <w:t>- Гаджиева Лейла</w:t>
        <w:tab/>
        <w:tab/>
        <w:t>- 11 класс</w:t>
        <w:tab/>
        <w:t>- учитель Володина Г.В.</w:t>
      </w:r>
    </w:p>
    <w:p>
      <w:pPr>
        <w:pStyle w:val="Normal"/>
        <w:jc w:val="both"/>
        <w:rPr>
          <w:i/>
          <w:i/>
        </w:rPr>
      </w:pPr>
      <w:r>
        <w:rPr>
          <w:i/>
        </w:rPr>
        <w:t>51. 3 место</w:t>
        <w:tab/>
        <w:t>- Савченко Анастасия</w:t>
        <w:tab/>
        <w:tab/>
        <w:t>- 9 класс</w:t>
        <w:tab/>
        <w:t>- учитель Володина Г.В.</w:t>
      </w:r>
    </w:p>
    <w:p>
      <w:pPr>
        <w:pStyle w:val="Normal"/>
        <w:jc w:val="both"/>
        <w:rPr>
          <w:i/>
          <w:i/>
        </w:rPr>
      </w:pPr>
      <w:r>
        <w:rPr>
          <w:i/>
        </w:rPr>
        <w:t>52. 3 место</w:t>
        <w:tab/>
        <w:t>- Иванова Александра</w:t>
        <w:tab/>
        <w:tab/>
        <w:t>- 10 класс</w:t>
        <w:tab/>
        <w:t>- учитель Володина Г.В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ФИЗИКА</w:t>
      </w:r>
    </w:p>
    <w:p>
      <w:pPr>
        <w:pStyle w:val="Normal"/>
        <w:jc w:val="both"/>
        <w:rPr>
          <w:i/>
          <w:i/>
        </w:rPr>
      </w:pPr>
      <w:r>
        <w:rPr>
          <w:i/>
        </w:rPr>
        <w:t>53. 1место</w:t>
        <w:tab/>
        <w:t>- Баталова Лукерья</w:t>
        <w:tab/>
        <w:tab/>
        <w:t>- 7 класс</w:t>
        <w:tab/>
        <w:t>- учитель Мурашкин В.Б.</w:t>
      </w:r>
    </w:p>
    <w:p>
      <w:pPr>
        <w:pStyle w:val="Normal"/>
        <w:jc w:val="both"/>
        <w:rPr>
          <w:i/>
          <w:i/>
        </w:rPr>
      </w:pPr>
      <w:r>
        <w:rPr>
          <w:i/>
        </w:rPr>
        <w:t>54. 1 место</w:t>
        <w:tab/>
        <w:t>- Еч Станислав</w:t>
        <w:tab/>
        <w:tab/>
        <w:t>- 8 класс</w:t>
        <w:tab/>
        <w:t>- учитель Мурашкин В.Б.</w:t>
      </w:r>
    </w:p>
    <w:p>
      <w:pPr>
        <w:pStyle w:val="Normal"/>
        <w:jc w:val="both"/>
        <w:rPr>
          <w:i/>
          <w:i/>
        </w:rPr>
      </w:pPr>
      <w:r>
        <w:rPr>
          <w:i/>
        </w:rPr>
        <w:t>55. 2 место</w:t>
        <w:tab/>
        <w:t>- Соболь Григорий</w:t>
        <w:tab/>
        <w:tab/>
        <w:t>- 8 класс</w:t>
        <w:tab/>
        <w:t>- учитель Мурашкин В.Б.</w:t>
      </w:r>
    </w:p>
    <w:p>
      <w:pPr>
        <w:pStyle w:val="Normal"/>
        <w:jc w:val="both"/>
        <w:rPr>
          <w:i/>
          <w:i/>
        </w:rPr>
      </w:pPr>
      <w:r>
        <w:rPr>
          <w:i/>
        </w:rPr>
        <w:t>56. 2 место</w:t>
        <w:tab/>
        <w:t>- Букалин Алексей</w:t>
        <w:tab/>
        <w:tab/>
        <w:t>- 10 класс</w:t>
        <w:tab/>
        <w:t>- учитель Мурашкин В.Б.</w:t>
      </w:r>
    </w:p>
    <w:p>
      <w:pPr>
        <w:pStyle w:val="Normal"/>
        <w:jc w:val="both"/>
        <w:rPr>
          <w:i/>
          <w:i/>
        </w:rPr>
      </w:pPr>
      <w:r>
        <w:rPr>
          <w:i/>
        </w:rPr>
        <w:t>57. 3 место</w:t>
        <w:tab/>
        <w:t>- Мишурин Александр</w:t>
        <w:tab/>
        <w:tab/>
        <w:t>- 9 класс</w:t>
        <w:tab/>
        <w:t>- учитель Мурашкин В.Б.</w:t>
      </w:r>
    </w:p>
    <w:p>
      <w:pPr>
        <w:pStyle w:val="Normal"/>
        <w:jc w:val="both"/>
        <w:rPr>
          <w:i/>
          <w:i/>
        </w:rPr>
      </w:pPr>
      <w:r>
        <w:rPr>
          <w:i/>
        </w:rPr>
        <w:t>58. 3 место</w:t>
        <w:tab/>
        <w:t>- Ваштаев Антон</w:t>
        <w:tab/>
        <w:tab/>
        <w:t>- 10 класс</w:t>
        <w:tab/>
        <w:t>- учитель Мурашкин В.Б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АВО</w:t>
      </w:r>
    </w:p>
    <w:p>
      <w:pPr>
        <w:pStyle w:val="Normal"/>
        <w:jc w:val="both"/>
        <w:rPr>
          <w:i/>
          <w:i/>
        </w:rPr>
      </w:pPr>
      <w:r>
        <w:rPr>
          <w:i/>
        </w:rPr>
        <w:t>59. 1 место</w:t>
        <w:tab/>
        <w:t>- Александров Владимир</w:t>
        <w:tab/>
        <w:t>- 11 класс</w:t>
        <w:tab/>
        <w:t>- учитель Курбанова П.М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ФРАНЦУЗСКИЙ ЯЗЫК</w:t>
      </w:r>
    </w:p>
    <w:p>
      <w:pPr>
        <w:pStyle w:val="Normal"/>
        <w:jc w:val="both"/>
        <w:rPr>
          <w:i/>
          <w:i/>
        </w:rPr>
      </w:pPr>
      <w:r>
        <w:rPr>
          <w:i/>
        </w:rPr>
        <w:t>60. 1 место</w:t>
        <w:tab/>
        <w:t>- Никитин Кирилл</w:t>
        <w:tab/>
        <w:tab/>
        <w:t>-11 класс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ФИЗИЧЕСКАЯ КУЛЬТУРА</w:t>
      </w:r>
    </w:p>
    <w:p>
      <w:pPr>
        <w:pStyle w:val="Normal"/>
        <w:jc w:val="both"/>
        <w:rPr>
          <w:i/>
          <w:i/>
        </w:rPr>
      </w:pPr>
      <w:r>
        <w:rPr>
          <w:i/>
        </w:rPr>
        <w:t>61. 3 место</w:t>
        <w:tab/>
        <w:t>- Цаликова Евгения</w:t>
        <w:tab/>
        <w:tab/>
        <w:t>- 9 класс</w:t>
        <w:tab/>
        <w:t>- учитель Лысенко Е.А</w:t>
      </w:r>
    </w:p>
    <w:p>
      <w:pPr>
        <w:pStyle w:val="Normal"/>
        <w:jc w:val="both"/>
        <w:rPr>
          <w:i/>
          <w:i/>
        </w:rPr>
      </w:pPr>
      <w:r>
        <w:rPr>
          <w:i/>
        </w:rPr>
        <w:t>62. 3 место</w:t>
        <w:tab/>
        <w:t>- Рязанцева Лиза</w:t>
        <w:tab/>
        <w:tab/>
        <w:t>- 10 класс</w:t>
        <w:tab/>
        <w:t>- учитель Лысенко Е.А.</w:t>
      </w:r>
    </w:p>
    <w:p>
      <w:pPr>
        <w:pStyle w:val="Normal"/>
        <w:jc w:val="both"/>
        <w:rPr>
          <w:i/>
          <w:i/>
        </w:rPr>
      </w:pPr>
      <w:r>
        <w:rPr>
          <w:i/>
        </w:rPr>
        <w:t>63. 3 место</w:t>
        <w:tab/>
        <w:t>- Савкина Настя</w:t>
        <w:tab/>
        <w:tab/>
        <w:t>- 11 класс</w:t>
        <w:tab/>
        <w:t>- учитель Лысенко Е.А.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59:00Z</dcterms:created>
  <dc:creator>Admin</dc:creator>
  <dc:description/>
  <cp:keywords/>
  <dc:language>en-US</dc:language>
  <cp:lastModifiedBy>Admin</cp:lastModifiedBy>
  <dcterms:modified xsi:type="dcterms:W3CDTF">2010-02-05T09:01:00Z</dcterms:modified>
  <cp:revision>1</cp:revision>
  <dc:subject/>
  <dc:title>ПОБЕДИТЕЛИ И ПРИЗЕРЫ ГОРОДСКИХ ОЛИМПИАД 2009-2010 УЧЕБНОГО ГОДА</dc:title>
</cp:coreProperties>
</file>