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_______</w:t>
      </w:r>
    </w:p>
    <w:p>
      <w:pPr>
        <w:pStyle w:val="Normal"/>
        <w:jc w:val="right"/>
        <w:rPr/>
      </w:pPr>
      <w:r>
        <w:rPr/>
        <w:t xml:space="preserve">к приказу директора МОУ «Лицей» </w:t>
      </w:r>
    </w:p>
    <w:p>
      <w:pPr>
        <w:pStyle w:val="Normal"/>
        <w:jc w:val="right"/>
        <w:rPr/>
      </w:pPr>
      <w:r>
        <w:rPr/>
        <w:t>от «_____»________________2008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о Портфолио ученика – индивидуальной накопительной оценке обучающего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ртфолио – комплект документов, представляющий собой совокупность сертифицированных и несертифицированных индивидуальных учебных достижений ученика в определенный период его обучения. Являясь современной эффективной формой оценивания достижений ученика по формированию ключевых компетентностей, он призва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постоянно поддерживать высокую учебную мотивацию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поощрять активность и самостоятельность учащихся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поощрять их участие в различных конкурсах, олимпиадах, в том числе и дистанционных, в конференциях и т.д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содействовать индивидуализации (персонализации) образования лицеис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развивать навыки рефлексивной и оцен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дополнять традиционные контрольно-оценоч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 xml:space="preserve">повышать воспитательный потенциал обуч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расширять состав субъектов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восстанавливать воспитательную и социально-реабилитационную функц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выстраивать образовательный рейтинг ученика при зачислении в профильные клас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600"/>
        <w:jc w:val="both"/>
        <w:rPr/>
      </w:pPr>
      <w:r>
        <w:rPr/>
        <w:t>привлекать общественную составляющую к выстраиванию рейтинга учен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ртфолио -  вид аутентичного оценивания в практико-ориентированном образовании, предусматривающий оценивание сформированности умений и навыков в обучении на основе компетентностного подхода в целях выявления уровня сформированности компетент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словиями для введения портфолио в учебный процесс служат: </w:t>
      </w:r>
    </w:p>
    <w:p>
      <w:pPr>
        <w:pStyle w:val="TextBodyIndent"/>
        <w:numPr>
          <w:ilvl w:val="0"/>
          <w:numId w:val="4"/>
        </w:numPr>
        <w:rPr/>
      </w:pPr>
      <w:r>
        <w:rPr/>
        <w:t>изменение целеполагания обучения и оценивания, ориентированного на достижение результата. Цель учебного процесса – обучить школьников умению учиться, исследовать сложные проблемы, решение которых предполагает сотрудничество, личную ответственность и толерантное отношение к ситуации неопреде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особой учебной среды, позволяющей обучающимся конструировать собственное знание, развивать способности независимого мышления и действия, сформировать особенности («привычки») мыслительной деятельности и поведения, которые позволят им стать компетентными и ответственными граждан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в учебный процесс проектной и исследовательской деятельности учащихся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Рамочные стандарты портфолио.</w:t>
      </w:r>
    </w:p>
    <w:p>
      <w:pPr>
        <w:pStyle w:val="Normal"/>
        <w:numPr>
          <w:ilvl w:val="1"/>
          <w:numId w:val="7"/>
        </w:numPr>
        <w:rPr/>
      </w:pPr>
      <w:r>
        <w:rPr/>
        <w:t>Портфолио состоит из Портфолио документов, Портфолио работ, Портфолио отзывов, сводной итоговой ведомости.</w:t>
      </w:r>
    </w:p>
    <w:p>
      <w:pPr>
        <w:pStyle w:val="Normal"/>
        <w:numPr>
          <w:ilvl w:val="2"/>
          <w:numId w:val="7"/>
        </w:numPr>
        <w:rPr/>
      </w:pPr>
      <w:r>
        <w:rPr/>
        <w:t>Портфолио документов включает в себя сертификаты, официально признанные на международном, федеральном, региональном, муниципальном уровнях; документы об участии в грантах; свидетельства об окончании учреждений дополнительного образования; сертификаты централизованного тестирования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Портфолио работ формируется: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из «зачетной книжки» обучающегося о прохождении ими курсов по выбору на этапе предпрофильной подготовки; </w:t>
      </w:r>
    </w:p>
    <w:p>
      <w:pPr>
        <w:pStyle w:val="Normal"/>
        <w:numPr>
          <w:ilvl w:val="0"/>
          <w:numId w:val="5"/>
        </w:numPr>
        <w:rPr/>
      </w:pPr>
      <w:r>
        <w:rPr/>
        <w:t>творческой книжки с приложением работ (различные исследования, проекты, собственные модели, музыкальные  и художественные произведения собственного сочинения, фотографии, компьютерные программы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й о дополнительном образовании и сертификатов обучения, конкурсов, соревнований, не имеющих официального признания; </w:t>
      </w:r>
    </w:p>
    <w:p>
      <w:pPr>
        <w:pStyle w:val="Normal"/>
        <w:numPr>
          <w:ilvl w:val="0"/>
          <w:numId w:val="5"/>
        </w:numPr>
        <w:rPr/>
      </w:pPr>
      <w:r>
        <w:rPr/>
        <w:t>отчетов о социальных практиках.</w:t>
      </w:r>
    </w:p>
    <w:p>
      <w:pPr>
        <w:pStyle w:val="Normal"/>
        <w:numPr>
          <w:ilvl w:val="2"/>
          <w:numId w:val="7"/>
        </w:numPr>
        <w:rPr/>
      </w:pPr>
      <w:r>
        <w:rPr/>
        <w:t>Портфолио отзывов объединяет отзыва педагогов, научных руководителей о проделанной учеником работе; результаты исследований психолога, рекомендательных писем; самооценку ученика по тому или иному виду деятельности (резюме, эссе, автобиография, самоотчет и др.).</w:t>
      </w:r>
    </w:p>
    <w:p>
      <w:pPr>
        <w:pStyle w:val="Normal"/>
        <w:numPr>
          <w:ilvl w:val="2"/>
          <w:numId w:val="7"/>
        </w:numPr>
        <w:rPr/>
      </w:pPr>
      <w:r>
        <w:rPr/>
        <w:t>Сводная итоговая ведомость указывает количественную оценку каждого документа и качественную оценку творческих работ и самоотчетов о социальной практике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хема исчисления образовательного рейтинга.</w:t>
      </w:r>
    </w:p>
    <w:p>
      <w:pPr>
        <w:pStyle w:val="Normal"/>
        <w:numPr>
          <w:ilvl w:val="1"/>
          <w:numId w:val="7"/>
        </w:numPr>
        <w:rPr/>
      </w:pPr>
      <w:r>
        <w:rPr/>
        <w:t>Рейтинг обучающегося выстраивается на основании представленных документов в трех разделах Портфолио. Результативность Портфолио документов исчисляется по балльной системе в соответствии с таблицей № 1.</w:t>
      </w:r>
    </w:p>
    <w:p>
      <w:pPr>
        <w:pStyle w:val="Normal"/>
        <w:ind w:left="360" w:hanging="0"/>
        <w:jc w:val="right"/>
        <w:rPr/>
      </w:pPr>
      <w:r>
        <w:rPr/>
        <w:t>Таблица № 1</w:t>
      </w:r>
    </w:p>
    <w:p>
      <w:pPr>
        <w:pStyle w:val="Heading1"/>
        <w:rPr/>
      </w:pPr>
      <w:r>
        <w:rPr/>
        <w:t>Исчисление образовательного рейтинг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Пози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Компонен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Результат в балла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экзаме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 кажд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 с учетом проф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 каждый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бедителя, призера олимпиад, грантов, интеллектуальных и творческих конкурсов международного уро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лимпиадах, грантах, интеллектуальных и творческих конкурсах международного уровн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бедителя и призера Всероссийского уро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бедителя и призера областного уро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победителя и призера муниципального уро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окончании музыкальной, художественной шко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3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наличии спортивного разря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в зависимости от уровня (от юношеского до международного)</w:t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/>
        <w:t>Портфолио работ предполагает качественную оценку, которая дополняет результаты итоговой аттестации, но не может войти в образовательный рейтинг ученика в качестве суммарной составляющей. Качественная оценка составляется по параметрам полноты, разнообразия и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Normal"/>
        <w:numPr>
          <w:ilvl w:val="1"/>
          <w:numId w:val="7"/>
        </w:numPr>
        <w:rPr/>
      </w:pPr>
      <w:r>
        <w:rPr/>
        <w:t>Критериями Портфолио являются: развитость мышления (гибкость, рациональность, оригинальность); сформированность умения решать задачи; сформированность прикладных умений (способность решать практические проблемы, применять новые технологии для решения прикладных задач и т.п.); развитость коммуникативных умений (умение работать в малых группах, выступать с докладами, сформированность письменного языка, умение четко и аргументированно излагать свою мысль, грамотность в оформлении задач, умелое использование графиков, диаграмм, таблиц и т.п.); сформированность умений самоконтроля и самооценки (самокритичность, умение работать над ошибками, реалистичность в оценке своих способностей и др.)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орядок ведения Портфолио</w:t>
      </w:r>
    </w:p>
    <w:p>
      <w:pPr>
        <w:pStyle w:val="Normal"/>
        <w:numPr>
          <w:ilvl w:val="1"/>
          <w:numId w:val="7"/>
        </w:numPr>
        <w:rPr/>
      </w:pPr>
      <w:r>
        <w:rPr/>
        <w:t>Ведение Портфолио (приложение 1) рекомендовано для обучающихся 8-9 классов и обучающихся 10-11 профильных классов по желанию школьников и их родителей.  Портфолио является весомым фактором при формировании образовательного рейтинга ученика при зачислении в профильный класс наряду с результатами выпускных экзаменов и средним баллом аттестата об основном общем образовании.</w:t>
      </w:r>
    </w:p>
    <w:p>
      <w:pPr>
        <w:pStyle w:val="Normal"/>
        <w:numPr>
          <w:ilvl w:val="1"/>
          <w:numId w:val="7"/>
        </w:numPr>
        <w:rPr/>
      </w:pPr>
      <w:r>
        <w:rPr/>
        <w:t>Сводная итоговая ведомость (приложение 2) составляется ежегодно в конце года и заполняется классным руководителем, заверяется подписью директора лицея и печатью.</w:t>
      </w:r>
    </w:p>
    <w:p>
      <w:pPr>
        <w:pStyle w:val="Normal"/>
        <w:numPr>
          <w:ilvl w:val="1"/>
          <w:numId w:val="7"/>
        </w:numPr>
        <w:rPr/>
      </w:pPr>
      <w:r>
        <w:rPr/>
        <w:t>По окончании 9 класса ученику выдается выписка из Портфолио (вкладыш в аттестат) (приложение 3), дополняющий аттестат, заверенная подписью директора лицея и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ложению о Портфолио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Инструкция по ведению Портфоли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фолио ученика рассматривается как комплект документов, представляющий собой совокупность сертифицированных и несертифицированных индивидуальных достижений, выполняющих роль индивидуальной накопительной оценки, которая, наряду с результатами экзаменов, является определяющей образовательного рейтинга выпускника основн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лист Портфолио содержит указание на принадлежность лицу (Ф.И.О.), дату начал ведения Портфолио и открытую дату завершения; фотографию обучающегося и подпись директора лицея, удостоверяющую личность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держании указываются следующие разделы Портфолио: «Портфолио документов», «Портфолио работ», «Портфолио отзывов», сводная итоговая ведо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разделе «Портфолио документов» в таблицу «Сертифицированные индивидуальные образовательные достижения» вписываются сведения о дипломах, грамотах за участие в международных, всероссийских, областных, муниципальных конкурсах, указываются их названия и статус, по шкале определяется балл. Копии прикладываютс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дел «Портфолио работ» состоит из «зачетной» и творческой книжек.</w:t>
      </w:r>
    </w:p>
    <w:p>
      <w:pPr>
        <w:pStyle w:val="TextBodyIndent"/>
        <w:numPr>
          <w:ilvl w:val="2"/>
          <w:numId w:val="3"/>
        </w:numPr>
        <w:rPr/>
      </w:pPr>
      <w:r>
        <w:rPr/>
        <w:t>«Зачетная книжка» свидетельствует о прохождении курсов по выбору и имеет следующие разделы: название курса; соки посещения; количество часов; формы проведенных занятий; результат; оценка рецензента с подписью.</w:t>
      </w:r>
    </w:p>
    <w:p>
      <w:pPr>
        <w:pStyle w:val="Normal"/>
        <w:ind w:left="1224" w:hanging="0"/>
        <w:jc w:val="both"/>
        <w:rPr/>
      </w:pPr>
      <w:r>
        <w:rPr/>
        <w:t>В качестве приложения к «зачетной книжке» по желанию обучающегося заполняются листы с отзывами ученика на пройденные курсы. Разделы «зачетной книжки» заполняет учитель, проводивший курсы. При зачислении в профильный класс следует обращать внимание на содержание курсов по выбору, соответствуют ли они выбранному профи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ворческая книжка включает в себя следующие разделы: «Проектные работы», «Исследовательские работы, рефераты», «Участие в олимпиадах, конкурсах», «Техническое творчество», «Работы по искусству», «Творческая активность, «Общественная деятельность», «Спортивные достижения». В последние три раздела вносятся значимые достижения обучающегося внутри школы, включаются рабочие документы, свидетельствующие о конкретной деятельности ребенка. В разделе «Участие в олимпиадах, конкурсах» отражаются только призовые места школьной олимпиады». Записи в творческую книжку производятся  учащимися. Осуществление записей контролирует педагог, проводивший данную работу или мероприятие, он указывает свою фамилию и ставит подпис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Портфолио отзывов» содержит в себе различные виды письменного самоанализа школьника своей конкретной деятельности и ее результатов: резюме, автобиографию, жизненные планы (на ближайшие годы и более отдаленную перспективу). Сюда же входят характеристики отношения ребенка к людям, событиям, различным видам деятельности. Такие характеристики могут быть представлены в виде отзывов и рекомендательных писем от учителей, одноклассников; рецензии на статьи, опубликованные в СМИ; благодарственных писем из различных органов и организац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язанность вести Портфолио возлагается на обучающегося, педагоги и родители оказывают необходимую психологическую и практическую поддержку. Выбор документов и материалов, представленных в Портфолио, осуществляет обучающийся. Портфолио хранится у школьников. При наличии материально-технической базы образовательного учреждения Портфолио обучающихся может храниться в электронном ви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дная итоговая ведомость составляется ежегодно, показывает достижения школьника за определенный период, заполняется классным руководителем, заверяется подписью директора школа и печатью.</w:t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ложению о Портфолио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2"/>
        <w:ind w:left="360" w:hanging="0"/>
        <w:rPr/>
      </w:pPr>
      <w:r>
        <w:rPr/>
        <w:t>Сводная итоговая ведомость Портфолио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чащегося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аздел 1. Официальные докумен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0"/>
        <w:gridCol w:w="2534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№ </w:t>
            </w:r>
            <w:r>
              <w:rPr>
                <w:b/>
                <w:bCs/>
                <w:highlight w:val="yellow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звание официального доку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Максимально возможный ба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Итоговый бал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анному раздел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аздел 2. Курсы по выбору, творческие работы и социальные практи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0"/>
        <w:gridCol w:w="2534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№ </w:t>
            </w:r>
            <w:r>
              <w:rPr>
                <w:b/>
                <w:bCs/>
                <w:highlight w:val="yellow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звание кур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ачественная оценка (полнота, убедительность, ориентация ни искомый профил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Бал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_»_____________200___г.                        Директор лицея ___________ Т.М. Кащ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Печ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3 </w:t>
      </w:r>
    </w:p>
    <w:p>
      <w:pPr>
        <w:pStyle w:val="Normal"/>
        <w:jc w:val="right"/>
        <w:rPr/>
      </w:pPr>
      <w:r>
        <w:rPr/>
        <w:t>к Положению о Портфол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Вкладыш в аттестат об основном обще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_________________________________________________________</w:t>
      </w:r>
    </w:p>
    <w:p>
      <w:pPr>
        <w:pStyle w:val="Normal"/>
        <w:rPr/>
      </w:pPr>
      <w:r>
        <w:rPr/>
        <w:t>Ф.И.О. учащегося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0"/>
        <w:gridCol w:w="2534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звание официального доку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ремя и место пол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ал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ртфолио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вкладыш оформлен на основании официальных документов, представленных в Портфолио________________________________________________________________________</w:t>
      </w:r>
    </w:p>
    <w:p>
      <w:pPr>
        <w:pStyle w:val="Normal"/>
        <w:jc w:val="center"/>
        <w:rPr/>
      </w:pPr>
      <w:r>
        <w:rPr/>
        <w:t>(Ф.И.О. уче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0___г.</w:t>
        <w:tab/>
        <w:tab/>
        <w:t>Директор лицея____________ Т.М. Кащ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ечать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9:00Z</dcterms:created>
  <dc:creator>Администратор</dc:creator>
  <dc:description/>
  <dc:language>en-US</dc:language>
  <cp:lastModifiedBy>Администратор</cp:lastModifiedBy>
  <dcterms:modified xsi:type="dcterms:W3CDTF">2008-10-01T11:49:00Z</dcterms:modified>
  <cp:revision>14</cp:revision>
  <dc:subject/>
  <dc:title>Приложение № _______</dc:title>
</cp:coreProperties>
</file>