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социального педагога МБОУ «Лицей» Рыкуновой Юлии Алексеев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 2011 – 2012 уч.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2011– 2012 учебном году были поставлены следующие цели и задачи работ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1.Обеспечить учащимся социально-педагогическую поддержку, заботу, содействовать детям группы социального риска в выборе оптимального вариант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За счет просветительной, социально-профилактической работы, через вовлечение детей и родителей в различные виды деятельности, организацию их социальных инициатив достичь такого уровня мотивации социально-полезной деятельности, при котором будут практически исключены какие-либо правонарушения или преступления со стороны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пособствовать развитию учащихся на основе общечеловеческих ценностей, формированию у них соответствующих ценностных ориентаций, проявляющихся в межличностных отно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формированию правовой культуры учащих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должить социально-педагогическую диагностику контингента учащихся и родителей с целью – выяснения проблем в сфере обучения, воспитания и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организацию контроля за посещаемостью учащихся, состоящих на внутришкольном уч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ктивизировать работу с родителями, с целью повышения воспитательного уровня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целями и задачами и исходя из 40 часовой рабочей недели была проведена следующ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детского коллектива дало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ети, находящиеся под опекой и попечительством - 7 человек;</w:t>
      </w:r>
    </w:p>
    <w:p>
      <w:pPr>
        <w:pStyle w:val="Normal"/>
        <w:rPr/>
      </w:pPr>
      <w:r>
        <w:rPr>
          <w:sz w:val="28"/>
          <w:szCs w:val="28"/>
        </w:rPr>
        <w:t xml:space="preserve">- дети инвалиды – 4человек; </w:t>
      </w:r>
    </w:p>
    <w:p>
      <w:pPr>
        <w:pStyle w:val="Normal"/>
        <w:rPr/>
      </w:pPr>
      <w:r>
        <w:rPr>
          <w:sz w:val="28"/>
          <w:szCs w:val="28"/>
        </w:rPr>
        <w:t xml:space="preserve">- дети из семей родителей инвалидов – 1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из многодетных семей – 61 человек; </w:t>
      </w:r>
    </w:p>
    <w:p>
      <w:pPr>
        <w:pStyle w:val="Normal"/>
        <w:rPr/>
      </w:pPr>
      <w:r>
        <w:rPr>
          <w:sz w:val="28"/>
          <w:szCs w:val="28"/>
        </w:rPr>
        <w:t xml:space="preserve">- дети из неполных семей – 79человека; </w:t>
      </w:r>
    </w:p>
    <w:p>
      <w:pPr>
        <w:pStyle w:val="Normal"/>
        <w:rPr/>
      </w:pPr>
      <w:r>
        <w:rPr>
          <w:sz w:val="28"/>
          <w:szCs w:val="28"/>
        </w:rPr>
        <w:t xml:space="preserve">- дети из малообеспеченных семей – 61 человек; </w:t>
      </w:r>
    </w:p>
    <w:p>
      <w:pPr>
        <w:pStyle w:val="Normal"/>
        <w:rPr/>
      </w:pPr>
      <w:r>
        <w:rPr>
          <w:sz w:val="28"/>
          <w:szCs w:val="28"/>
        </w:rPr>
        <w:t xml:space="preserve">- дети, состоящие на учете в ОДН – 0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состоящие на учете в КДН – 6 человека; </w:t>
      </w:r>
    </w:p>
    <w:p>
      <w:pPr>
        <w:pStyle w:val="Normal"/>
        <w:rPr/>
      </w:pPr>
      <w:r>
        <w:rPr>
          <w:sz w:val="28"/>
          <w:szCs w:val="28"/>
        </w:rPr>
        <w:t xml:space="preserve">- дети, состоящие на учете в школе – 3 человек; </w:t>
      </w:r>
    </w:p>
    <w:p>
      <w:pPr>
        <w:pStyle w:val="Normal"/>
        <w:rPr/>
      </w:pPr>
      <w:r>
        <w:rPr>
          <w:sz w:val="28"/>
          <w:szCs w:val="28"/>
        </w:rPr>
        <w:t xml:space="preserve">- дети из семей, состоящих на учете в школе – 2 человек;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дети, обучающиеся на дому – 4 человек; </w:t>
      </w:r>
    </w:p>
    <w:p>
      <w:pPr>
        <w:pStyle w:val="Normal"/>
        <w:rPr/>
      </w:pPr>
      <w:r>
        <w:rPr>
          <w:sz w:val="28"/>
          <w:szCs w:val="28"/>
        </w:rPr>
        <w:t xml:space="preserve">- дети, проживающие не с родителями – 9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с девиантным поведением –0 человек; </w:t>
      </w:r>
    </w:p>
    <w:p>
      <w:pPr>
        <w:pStyle w:val="Normal"/>
        <w:rPr/>
      </w:pPr>
      <w:r>
        <w:rPr>
          <w:sz w:val="28"/>
          <w:szCs w:val="28"/>
        </w:rPr>
        <w:t xml:space="preserve">- дети родителей пенсионеров – 1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На основе этих данных составлен социальный паспорт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течение года была продолжена работа по диагностике учащихся и родителей с целью – выявления проблем в сфере обучения, воспитания и общения. Работа по диагностированию очень объемная, сложная, требующая постоянного обновления, поэтому эту работу необходимо продолжить при непосредственной помощи школьного психолога. Была проведена большая диагностическая работа по определению интересов и склонностей учащихся 9-х классов, для последующего формирования профильных классов. Результаты диагностики были доведены до каждого ребенка, и педагогов школы на педагогическом со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л работу Совет профилактики неуспеваемости и правонарушений, в состав которого входят: зам. директора по УВР, зам директора по ВР, социальный педагог, педагог психо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9 заседаний, на которых принято решение по 27 проблемным вопросам ,связанных с успеваемостью, поведением.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 в школе поставлена 1 семья. На семью классным руководителем составлена социально-психологическая характеристика. Семью в течение учебного года неоднократно посетили на дому, с последующим составлением акта обследования жилищно-бытовых условий. Информация направлена в органы оп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го года8 детей вызывались на заседания КДН. Из них 3 поставлены на учет в КДН и ВШК. Основная причина приглашения на заседание КДН: не соблюдение Закона Московской области по времени нахождении на улице в вечернее время без сопровождения взрослых, 2 случая употребление спиртных напитков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запросу КДН и ЗП, ОДН были составлены характеристики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орову Анну (9 кл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хайленко Викторию (9 кл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ванова Дмитрия (6кл)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никова Вячеслава (10кл) с ходатайством о не постановке на учет ОДН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лакова Андрея (10кл) с ходатайством о не постановке на учет ОДН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овьева Андрея (4-а кл)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встонога Кирилла (7-б кл) с ходатайством о не постановке на учет ОДН, Пиминова Никиту (4-а кл)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ничука Виктора (7-б кл)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лактионову Анастасию (8кл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лисеева Егора (4-б кл) с ходатайством о снятии с учета ОДН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геева Евгения (7-а кл) с ходатайством о снятии с учета ОДН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тушка Егора (10 кл) с ходатайством о снятии с учета КДН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таринова Евгения (10 кл) с ходатайством о снятии с учета КДН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лову Екатерину (7-а кл) с ходатайством о снятии с учета О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>Особое внимание уделялось детям из социально-неблагополучных семей, а также детям сиротам и детям, оставшимся без попечения родителей. На данный момент в лицее 7 детей  которые проживают в приемных семьях. На каждого ребенка в декабре  и июне собран пакет документов, включающий: подробную характеристику на учащегося, ксерокопии триместровых  и итоговых оценок, акт контрольного обследования жизни подопечного. Отслеживается наличие закрепленного за ребенком жилья.  С детьми регулярно проводятся индивидуальны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  </w:t>
      </w:r>
    </w:p>
    <w:p>
      <w:pPr>
        <w:pStyle w:val="Normal"/>
        <w:rPr/>
      </w:pPr>
      <w:r>
        <w:rPr>
          <w:sz w:val="28"/>
          <w:szCs w:val="28"/>
        </w:rPr>
        <w:t xml:space="preserve">В течение всего учебного года велся контроль за посещаемостью. Продолжена работа с ведомостями учета посещаемости, где классные руководители отмечают пропуски детей в течение недели. Но наглядности в таком методе отслеживания пропусков мало. С января стали отслеживать отсутствующих на первом уроке. Со следующего учебного года необходимо продолжить работу по ежедневному контролю на первом уроке учителем-предметником с возможно добавленным контролем на последнем уроке. </w:t>
      </w:r>
    </w:p>
    <w:p>
      <w:pPr>
        <w:pStyle w:val="Normal"/>
        <w:rPr/>
      </w:pPr>
      <w:r>
        <w:rPr>
          <w:sz w:val="28"/>
          <w:szCs w:val="28"/>
        </w:rPr>
        <w:t>По итогам года злостных прогульщиков в лицее нет, всех пропускающих уроки строго контролировали на наличие документов , подтверждающих уважительную причину отсутствия,  имеют место лишь единичные пропуски уроков без уважительной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года было активное сотрудничество с центром занятости населения, были проведены классные часы в 8-11 классах на 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ообразие мира профессий. Прогнозирование преобладающей сферы профессиональной деятельности.» 8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лонности и интересы в профессиональном выборе. Индивидуальные интересы»8кл.</w:t>
      </w:r>
    </w:p>
    <w:p>
      <w:pPr>
        <w:pStyle w:val="Normal"/>
        <w:rPr/>
      </w:pPr>
      <w:r>
        <w:rPr>
          <w:sz w:val="28"/>
          <w:szCs w:val="28"/>
        </w:rPr>
        <w:t>«Спрос и предложенияе на рынке труда. Анализ востребованных профессий. Прогнозирование профессиональной деятельностидля наибольшей реализации себя.» 9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креты выбора профессии. «Хочу»-склонности, интересы личности. «Могу» - ресурсы личности. «Надо»-потребности рынка труда в кадрах .» 9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хема выбора профессии. Предмет труда. Цель труда. Средства труда. Ошибки в выборе профессии.»10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можнолсти личности в профессиональной деятельности. Прогнозирование профессиональной деятельности. Профессионально важные качества. Активная роль в выборе профессии.» 1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отнесение личностных ресурсов с требованиями рынка труда. Определение барьеров в построении профессиональной карьеры.» 11с/э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 е/н кл классных часов специалистами ЦЗ не про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формирования здорового образа жизни, профилактики алкоголизма, табакокурения и наркомании был проведен цикл классных часов для уч-ся 7-11   классов  на тему «Здоровая молодежь – здоровая нация» представителями Российского общественного движения «Молодежь за трезвую Россию» и «Трезвое Протвино». 7-а, 7-б, 8, 9, 10 классах было проведено по три классных часа, 11с/э – два классных часа, в 11 е/н классных часов представителями Российского общественного движения «Молодежь за трезвую Россию» и «Трезвое Протвино»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продолжалась работа по обеспечению льготной категории учащихся горячим бесплатным питанием. Для этого были вновь собраны все необходимые документы , подтверждающие право на бесплатное питание. Горячими бесплатными завтраками были обеспечены 94 учащихся и 18 в резерве. Бесплатными обедами были обеспечены 60 нуждающихся и 9 в резерве. Каждому ребенку были ежемесячно напечатаны талоны с датой и фамилией владельца, велся ежедневный учет посещаемости столовой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имеющейся информации о питании в течение учебного года было выдано 123 справки о питании для предоставления по месту требования  Так же велся журнал учета выданных справок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1г. привлекались учащиеся дополнительного образования в количестве 364 человека. 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сещают: ДМШ , ДЮЦ , ДХШ, СДЮШОР, ДЮСШ №1, ДЮСШ №2, ДЮСШ №3,  музыкальная школа, хоровая студия, детские библиотеки..</w:t>
      </w:r>
    </w:p>
    <w:p>
      <w:pPr>
        <w:pStyle w:val="Normal"/>
        <w:ind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ость учащихся в дополнительном образовании ,</w:t>
      </w:r>
    </w:p>
    <w:p>
      <w:pPr>
        <w:pStyle w:val="Normal"/>
        <w:ind w:right="-150" w:hanging="0"/>
        <w:jc w:val="center"/>
        <w:rPr/>
      </w:pPr>
      <w:r>
        <w:rPr/>
        <w:t>состоящих на ВШУ, КДН, ОДН ОВ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24"/>
        <w:gridCol w:w="1465"/>
        <w:gridCol w:w="2350"/>
        <w:gridCol w:w="288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Андрей Пав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Д ВШ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спорта «Импульс» плавание, тренажерный за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Ярослав Олег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Юного Техника «Судомодельный кружок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Евгений Михай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ВШ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Анастасия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ВШ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. танцы ДК, танцы ЦМИ «Орленок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ндрей Викто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 Дани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, самбо ДЮСШ №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тоног Кирилл Серг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ВШ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спорта «Импульс» плав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катерина Дмитр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ВШ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ов Вячесла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ВШ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спорта «Импульс» плавание, тренажерный за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 МБОУ «Лицей», получивших  материальную помощь в рамках проводимой ЦМИ акцией «Твори добро» в мае 2012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знецов Антон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вкова Настя и Боровков Саша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оль Галя, Соболь Костя, Соболь Саша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йкова Настя и Жуйков Саша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ов Ваня, Сухова Лена, Сухов Дим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ую помощь от Администрации города в декабре 2011г.получили семьи  Григорьевой Насти, Малаховой Алены, Гатаулина Евгения, Строгановой Софьи, Буслаева Даниила, Зеленцова Гавриила, Соболь Галины, Ивановой Марии, Боровковой Анастасии, Сухова Ивана, Гричанина Игоря, Максимова Дмитр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октябре 2011г. было отправлено ходатайство в Администрацию города в соц.защиту населения о выделении путевки в ДСО «Дружба»для Кулагиной Валерии (8кл), Матюхиной Анастасии (8кл), Ёча Станислава (10кл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месячно обновлялись проездные билеты учащимся, проживающим на БТС. Это: Королева Ирина, учащаяся11 с/э класса и Королева Юлия, учащаяся 4-а класса.</w:t>
      </w:r>
    </w:p>
    <w:p>
      <w:pPr>
        <w:pStyle w:val="Normal"/>
        <w:ind w:right="-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40" w:after="0"/>
        <w:rPr/>
      </w:pPr>
      <w:r>
        <w:rPr/>
        <w:t> </w:t>
      </w:r>
      <w:r>
        <w:rPr>
          <w:rFonts w:cs="Times New Roman" w:ascii="Times New Roman" w:hAnsi="Times New Roman"/>
          <w:b w:val="false"/>
          <w:iCs w:val="false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сультирование родителей по вопросам разрешения  проблемных жизнен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ндивидуальная работа с родителями детей, получивших материальную помощ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родителями учащихся, состоящих на ВШУ, ОВД ОДН, К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 родительских собраниях,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семинарах, круглых столах, конференц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г г.Коломна ГОУ ВПО «Московский государственный областной соц-гуманитарный институт» научно-практическая конференция «Формирование здорового образа жизни. Передовой опыт социально-педагогической работы с детьми и семь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4.2012 МГТУ им.Баум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семинар-совещание , посвященное вопросам организации работы волонтерского антинаркотического движения обучающейся молодежи образовательных учреждений всех типов и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2 зональный научно-практический семинар «Развитие общей одаренности учащихся средствами профильного обу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2 ФИРО мастер-класс по проведению занятий для младших школьников «Полезный и безопасный 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ные работы, размещение материалов на сайта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ла свой сайт «Социально-психологическая служба МБОУ «Лицей» г. Протвино»  </w:t>
      </w:r>
      <w:r>
        <w:rPr>
          <w:sz w:val="28"/>
          <w:szCs w:val="28"/>
          <w:lang w:val="en-US"/>
        </w:rPr>
        <w:t>Spslice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учебный год план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социально-педагогической диагностики контингента учащихся и родителей с целью – выяснения проблем в сфере обучения, воспитания и общен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существление более строгого контроля за посещаемостью учащихся с привлечением помощи дежур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Вовлечение учащихся в кружки и с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ктивизация работы с родителями, с целью повышения воспитательного уровня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недрение комплекса мероприятий по профилактике правонарушений, безнадзорности и беспризорности направленного на правовое просвещение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1:00Z</dcterms:created>
  <dc:creator>Vitaliy</dc:creator>
  <dc:description/>
  <cp:keywords/>
  <dc:language>en-US</dc:language>
  <cp:lastModifiedBy>Секретарь</cp:lastModifiedBy>
  <dcterms:modified xsi:type="dcterms:W3CDTF">2012-06-15T10:37:00Z</dcterms:modified>
  <cp:revision>7</cp:revision>
  <dc:subject/>
  <dc:title/>
</cp:coreProperties>
</file>