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ворческий отчёт работы кружка « Наглядная геометрия»                      во 2 классе учителя начальных классов Губиной М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дохновение нужно в геометрии не меньше, чем в поэзии»                                           А. С. Пушк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работы круж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ивитию любви к геометрии как образователь</w:t>
        <w:softHyphen/>
        <w:t>ному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непрерыв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целостного предст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минимак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психологической  комфор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зультаты работы круж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100% посещение учащимися круж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 учащихся в Российском открытом заочном конкурсе-олимпиаде «Контрольная работа по математике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Елизавета  2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к Мария  2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ъезд геометрических фигу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оржественность вокру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815</wp:posOffset>
            </wp:positionH>
            <wp:positionV relativeFrom="paragraph">
              <wp:posOffset>208915</wp:posOffset>
            </wp:positionV>
            <wp:extent cx="3359785" cy="2524125"/>
            <wp:effectExtent l="0" t="0" r="0" b="0"/>
            <wp:wrapTight wrapText="bothSides">
              <wp:wrapPolygon edited="0">
                <wp:start x="-61" y="0"/>
                <wp:lineTo x="-61" y="21514"/>
                <wp:lineTo x="21598" y="21514"/>
                <wp:lineTo x="21598" y="0"/>
                <wp:lineTo x="-6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лышите, как быстро смолка реч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 царице всех на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сегодня говорить.</w:t>
      </w:r>
    </w:p>
    <w:p>
      <w:pPr>
        <w:pStyle w:val="Normal"/>
        <w:tabs>
          <w:tab w:val="clear" w:pos="708"/>
          <w:tab w:val="left" w:pos="65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ученик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чайно ей такой поч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ей дано давать отв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ий выполнить ра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тройки здания, рак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м, геометрия, даешь                                                                                                   Для победы трудностей закалку.                                                                                            Часто в творческом труде                                                                                              Выручаешь в трудные мом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искренне т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ылаем гром аплодис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я приглашаю вас заглянуть на геометрический съезд, где собрались все геометрические фигуры, с которыми мы по</w:t>
        <w:softHyphen/>
        <w:t xml:space="preserve">знакомились за этот учебный год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еометрический съезд (инсценировк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крываю засе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лжен высказ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чень 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59055</wp:posOffset>
            </wp:positionV>
            <wp:extent cx="3615690" cy="272288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четное собрание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гостей подряд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ясним их зван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вадр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перед вами их анк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очно все изложены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т... пусть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ют с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войства 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х зов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ж их расс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шь чертежами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ладшие нач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Веселая Точ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33655</wp:posOffset>
            </wp:positionV>
            <wp:extent cx="3632200" cy="272288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ут? Я ничего не виж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добр и подойди поближ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- невидимка, в этом суть мо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всегда изображ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основеньем м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 каранда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уквою одной обознач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я пред всеми заявляю смел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ез меня и линий не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движенья точки сл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ты действительно м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полез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нет сомн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ья очередь?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ят Линия Кривая и Линия Прям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90805</wp:posOffset>
            </wp:positionV>
            <wp:extent cx="3615690" cy="272288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ям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десь. Я линия Прям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вертикаль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, однако ж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любой накл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 и лечь горизонтально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вадрат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и ты нужна, важ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худа, нельзя считать за гре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ядом кто с тоб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ва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естра ее родна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усь я линия Кри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вух точ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тившись с Пря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тянусь за ней ду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бегает Ломаная Линия, выходит Окруж</w:t>
        <w:softHyphen/>
        <w:t>ность, а за ней прячется Уг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1625</wp:posOffset>
            </wp:positionH>
            <wp:positionV relativeFrom="paragraph">
              <wp:posOffset>181610</wp:posOffset>
            </wp:positionV>
            <wp:extent cx="3613785" cy="2703195"/>
            <wp:effectExtent l="0" t="0" r="0" b="0"/>
            <wp:wrapTight wrapText="bothSides">
              <wp:wrapPolygon edited="0">
                <wp:start x="-56" y="0"/>
                <wp:lineTo x="-56" y="21520"/>
                <wp:lineTo x="21598" y="21520"/>
                <wp:lineTo x="21598" y="0"/>
                <wp:lineTo x="-5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ру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- Окружность важна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ая замкнутая, что 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ру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овершенно прав, мой д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лоскости я заключаю в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то там прячется за 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головы с двумя ног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го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ошибаетесь, дружо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лужит головой верш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о, что вы считаете ногами,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зывают сторонами иль луч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вадр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й, друж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ыступаешь сме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едь совсем не в этом дел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-307975</wp:posOffset>
            </wp:positionV>
            <wp:extent cx="2819400" cy="3756660"/>
            <wp:effectExtent l="0" t="0" r="0" b="0"/>
            <wp:wrapTight wrapText="bothSides">
              <wp:wrapPolygon edited="0">
                <wp:start x="-2" y="0"/>
                <wp:lineTo x="-2" y="21526"/>
                <wp:lineTo x="21600" y="21526"/>
                <wp:lineTo x="21600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кажи мне, кто ты с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г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- угол, коль угодн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разные углы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например, пря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острые, тупые.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Чья дальше очеред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яти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бы мо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собр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юсь 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 будете иметь желан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вершин лишь только стоит сосчи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например, когда их будет пя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иугольником ме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приз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вадр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кончить с этой 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 поговорить о н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треугольнику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 я четыре стор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1625</wp:posOffset>
            </wp:positionH>
            <wp:positionV relativeFrom="paragraph">
              <wp:posOffset>59055</wp:posOffset>
            </wp:positionV>
            <wp:extent cx="3768725" cy="283019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 все они рав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квадра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уголь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 меня, ты на н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на нас посмот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сего, у нас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сего по т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тороны и три уг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олько же верш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ижды трудные 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рижды совер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т собравшихся г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узнали нов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, что аккуратно вы яв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стно потруд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аши свойства съезду пояс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легко ребятам изло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геомет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олько ваших свойств не забы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ragraph">
                  <wp:posOffset>182880</wp:posOffset>
                </wp:positionV>
                <wp:extent cx="1706880" cy="669925"/>
                <wp:effectExtent l="13970" t="6985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6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4.55pt;margin-top:14.4pt;width:134.35pt;height:5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огда для съезда срок мы избе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вас опять повесткой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0125</wp:posOffset>
                </wp:positionH>
                <wp:positionV relativeFrom="paragraph">
                  <wp:posOffset>116205</wp:posOffset>
                </wp:positionV>
                <wp:extent cx="537210" cy="19812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8.75pt;margin-top:9.15pt;width:42.2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ельность свою вам изъявляю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3585</wp:posOffset>
                </wp:positionH>
                <wp:positionV relativeFrom="paragraph">
                  <wp:posOffset>239395</wp:posOffset>
                </wp:positionV>
                <wp:extent cx="1121410" cy="708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5pt;margin-top:18.85pt;width:88.25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 заседанье закрыв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3930</wp:posOffset>
                </wp:positionH>
                <wp:positionV relativeFrom="paragraph">
                  <wp:posOffset>207645</wp:posOffset>
                </wp:positionV>
                <wp:extent cx="1562735" cy="187833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18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9pt;margin-top:16.35pt;width:123.05pt;height:14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t>•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842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55320" cy="914400"/>
                <wp:effectExtent l="111760" t="47625" r="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600">
                          <a:off x="0" y="0"/>
                          <a:ext cx="655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6pt;margin-top:4.55pt;width:51.55pt;height:71.95pt;mso-wrap-style:none;v-text-anchor:middle;rotation:11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675</wp:posOffset>
                </wp:positionH>
                <wp:positionV relativeFrom="paragraph">
                  <wp:posOffset>229235</wp:posOffset>
                </wp:positionV>
                <wp:extent cx="841375" cy="82931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8294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5.25pt;margin-top:18.05pt;width:66.2pt;height:65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143510</wp:posOffset>
                </wp:positionV>
                <wp:extent cx="633730" cy="915035"/>
                <wp:effectExtent l="147955" t="99060" r="159385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633600" cy="91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3.85pt;margin-top:11.3pt;width:49.85pt;height:72pt;mso-wrap-style:none;v-text-anchor:middle;rotation:1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6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6345</wp:posOffset>
                </wp:positionH>
                <wp:positionV relativeFrom="paragraph">
                  <wp:posOffset>31750</wp:posOffset>
                </wp:positionV>
                <wp:extent cx="718820" cy="695325"/>
                <wp:effectExtent l="109855" t="114935" r="122555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200">
                          <a:off x="0" y="0"/>
                          <a:ext cx="718920" cy="69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2.5pt;width:56.55pt;height:54.7pt;mso-wrap-style:none;v-text-anchor:middle;rotation:1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6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30988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24.4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310515</wp:posOffset>
                </wp:positionV>
                <wp:extent cx="281305" cy="22034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88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4.45pt;width:22.1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310515</wp:posOffset>
                </wp:positionV>
                <wp:extent cx="13335" cy="2813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4.45pt;width:0.95pt;height:2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165</wp:posOffset>
                </wp:positionH>
                <wp:positionV relativeFrom="paragraph">
                  <wp:posOffset>310515</wp:posOffset>
                </wp:positionV>
                <wp:extent cx="121920" cy="28130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4.45pt;width:9.6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0</wp:posOffset>
                </wp:positionH>
                <wp:positionV relativeFrom="paragraph">
                  <wp:posOffset>310515</wp:posOffset>
                </wp:positionV>
                <wp:extent cx="367030" cy="28130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24.45pt;width:28.8pt;height:2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1790</wp:posOffset>
                </wp:positionH>
                <wp:positionV relativeFrom="paragraph">
                  <wp:posOffset>42545</wp:posOffset>
                </wp:positionV>
                <wp:extent cx="1057275" cy="914400"/>
                <wp:effectExtent l="8890" t="952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3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98755</wp:posOffset>
                </wp:positionV>
                <wp:extent cx="150495" cy="61595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5.65pt;width:11.8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137795</wp:posOffset>
                </wp:positionV>
                <wp:extent cx="159385" cy="12255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0.85pt;width:12.55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161290</wp:posOffset>
                </wp:positionV>
                <wp:extent cx="195580" cy="19621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7pt;width:15.3pt;height:1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64135</wp:posOffset>
                </wp:positionV>
                <wp:extent cx="85090" cy="9779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05pt;width:6.6pt;height:7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785</wp:posOffset>
                </wp:positionH>
                <wp:positionV relativeFrom="paragraph">
                  <wp:posOffset>64135</wp:posOffset>
                </wp:positionV>
                <wp:extent cx="110490" cy="1346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5.05pt;width:8.6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785</wp:posOffset>
                </wp:positionH>
                <wp:positionV relativeFrom="paragraph">
                  <wp:posOffset>198755</wp:posOffset>
                </wp:positionV>
                <wp:extent cx="110490" cy="15875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5.65pt;width:8.6pt;height: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259715</wp:posOffset>
                </wp:positionV>
                <wp:extent cx="280035" cy="1587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0.45pt;width:22pt;height: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2305</wp:posOffset>
                </wp:positionH>
                <wp:positionV relativeFrom="paragraph">
                  <wp:posOffset>64135</wp:posOffset>
                </wp:positionV>
                <wp:extent cx="98425" cy="19621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5.05pt;width:7.7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2450</wp:posOffset>
                </wp:positionH>
                <wp:positionV relativeFrom="paragraph">
                  <wp:posOffset>259715</wp:posOffset>
                </wp:positionV>
                <wp:extent cx="208280" cy="15875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20.45pt;width:16.35pt;height: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0</wp:posOffset>
                </wp:positionH>
                <wp:positionV relativeFrom="paragraph">
                  <wp:posOffset>259715</wp:posOffset>
                </wp:positionV>
                <wp:extent cx="172085" cy="9779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20.45pt;width:13.5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3680</wp:posOffset>
                </wp:positionH>
                <wp:positionV relativeFrom="paragraph">
                  <wp:posOffset>64135</wp:posOffset>
                </wp:positionV>
                <wp:extent cx="37465" cy="2933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.05pt;width:2.9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0510</wp:posOffset>
                </wp:positionH>
                <wp:positionV relativeFrom="paragraph">
                  <wp:posOffset>259715</wp:posOffset>
                </wp:positionV>
                <wp:extent cx="134620" cy="9779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0.45pt;width:10.6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7410</wp:posOffset>
                </wp:positionH>
                <wp:positionV relativeFrom="paragraph">
                  <wp:posOffset>259715</wp:posOffset>
                </wp:positionV>
                <wp:extent cx="1085850" cy="218567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21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20.45pt;width:85.45pt;height:1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2150</wp:posOffset>
                </wp:positionH>
                <wp:positionV relativeFrom="paragraph">
                  <wp:posOffset>99695</wp:posOffset>
                </wp:positionV>
                <wp:extent cx="330200" cy="31813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8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54.5pt;margin-top:7.85pt;width:25.95pt;height: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14" w:leader="none"/>
          <w:tab w:val="left" w:pos="610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785</wp:posOffset>
                </wp:positionH>
                <wp:positionV relativeFrom="paragraph">
                  <wp:posOffset>25400</wp:posOffset>
                </wp:positionV>
                <wp:extent cx="110490" cy="6159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2pt;width:8.6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11125" cy="6159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pt;width:8.7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86360</wp:posOffset>
                </wp:positionV>
                <wp:extent cx="1581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6.8pt;width: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0</wp:posOffset>
                </wp:positionH>
                <wp:positionV relativeFrom="paragraph">
                  <wp:posOffset>86360</wp:posOffset>
                </wp:positionV>
                <wp:extent cx="1104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6.8pt;width: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7845</wp:posOffset>
                </wp:positionH>
                <wp:positionV relativeFrom="paragraph">
                  <wp:posOffset>294005</wp:posOffset>
                </wp:positionV>
                <wp:extent cx="646430" cy="10534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23.15pt;width:50.85pt;height: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3930</wp:posOffset>
                </wp:positionH>
                <wp:positionV relativeFrom="paragraph">
                  <wp:posOffset>223520</wp:posOffset>
                </wp:positionV>
                <wp:extent cx="1844040" cy="44831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2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17.6pt;width:145.1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223520</wp:posOffset>
                </wp:positionV>
                <wp:extent cx="2061845" cy="963295"/>
                <wp:effectExtent l="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1517">
                              <a:moveTo>
                                <a:pt x="41" y="1363"/>
                              </a:moveTo>
                              <a:cubicBezTo>
                                <a:pt x="29" y="1260"/>
                                <a:pt x="0" y="1120"/>
                                <a:pt x="41" y="1017"/>
                              </a:cubicBezTo>
                              <a:cubicBezTo>
                                <a:pt x="48" y="998"/>
                                <a:pt x="79" y="1004"/>
                                <a:pt x="98" y="998"/>
                              </a:cubicBezTo>
                              <a:cubicBezTo>
                                <a:pt x="149" y="1004"/>
                                <a:pt x="205" y="996"/>
                                <a:pt x="252" y="1017"/>
                              </a:cubicBezTo>
                              <a:cubicBezTo>
                                <a:pt x="271" y="1025"/>
                                <a:pt x="268" y="1055"/>
                                <a:pt x="271" y="1075"/>
                              </a:cubicBezTo>
                              <a:cubicBezTo>
                                <a:pt x="316" y="1373"/>
                                <a:pt x="255" y="1165"/>
                                <a:pt x="329" y="1382"/>
                              </a:cubicBezTo>
                              <a:cubicBezTo>
                                <a:pt x="335" y="1399"/>
                                <a:pt x="356" y="1407"/>
                                <a:pt x="367" y="1421"/>
                              </a:cubicBezTo>
                              <a:cubicBezTo>
                                <a:pt x="381" y="1439"/>
                                <a:pt x="386" y="1466"/>
                                <a:pt x="405" y="1478"/>
                              </a:cubicBezTo>
                              <a:cubicBezTo>
                                <a:pt x="440" y="1500"/>
                                <a:pt x="521" y="1517"/>
                                <a:pt x="521" y="1517"/>
                              </a:cubicBezTo>
                              <a:cubicBezTo>
                                <a:pt x="553" y="1510"/>
                                <a:pt x="589" y="1513"/>
                                <a:pt x="617" y="1497"/>
                              </a:cubicBezTo>
                              <a:cubicBezTo>
                                <a:pt x="706" y="1446"/>
                                <a:pt x="626" y="1233"/>
                                <a:pt x="597" y="1152"/>
                              </a:cubicBezTo>
                              <a:cubicBezTo>
                                <a:pt x="573" y="983"/>
                                <a:pt x="535" y="770"/>
                                <a:pt x="597" y="614"/>
                              </a:cubicBezTo>
                              <a:cubicBezTo>
                                <a:pt x="614" y="572"/>
                                <a:pt x="687" y="627"/>
                                <a:pt x="732" y="633"/>
                              </a:cubicBezTo>
                              <a:cubicBezTo>
                                <a:pt x="774" y="676"/>
                                <a:pt x="805" y="725"/>
                                <a:pt x="847" y="768"/>
                              </a:cubicBezTo>
                              <a:cubicBezTo>
                                <a:pt x="857" y="934"/>
                                <a:pt x="818" y="1130"/>
                                <a:pt x="1001" y="1190"/>
                              </a:cubicBezTo>
                              <a:cubicBezTo>
                                <a:pt x="1074" y="1264"/>
                                <a:pt x="1118" y="1252"/>
                                <a:pt x="1212" y="1229"/>
                              </a:cubicBezTo>
                              <a:cubicBezTo>
                                <a:pt x="1253" y="1103"/>
                                <a:pt x="1235" y="970"/>
                                <a:pt x="1193" y="845"/>
                              </a:cubicBezTo>
                              <a:cubicBezTo>
                                <a:pt x="1216" y="523"/>
                                <a:pt x="1146" y="542"/>
                                <a:pt x="1423" y="576"/>
                              </a:cubicBezTo>
                              <a:cubicBezTo>
                                <a:pt x="1461" y="689"/>
                                <a:pt x="1457" y="855"/>
                                <a:pt x="1577" y="921"/>
                              </a:cubicBezTo>
                              <a:cubicBezTo>
                                <a:pt x="1612" y="941"/>
                                <a:pt x="1654" y="947"/>
                                <a:pt x="1692" y="960"/>
                              </a:cubicBezTo>
                              <a:cubicBezTo>
                                <a:pt x="1711" y="966"/>
                                <a:pt x="1749" y="979"/>
                                <a:pt x="1749" y="979"/>
                              </a:cubicBezTo>
                              <a:cubicBezTo>
                                <a:pt x="1807" y="973"/>
                                <a:pt x="1890" y="1008"/>
                                <a:pt x="1922" y="960"/>
                              </a:cubicBezTo>
                              <a:cubicBezTo>
                                <a:pt x="1963" y="899"/>
                                <a:pt x="1885" y="697"/>
                                <a:pt x="1865" y="614"/>
                              </a:cubicBezTo>
                              <a:cubicBezTo>
                                <a:pt x="1871" y="556"/>
                                <a:pt x="1875" y="498"/>
                                <a:pt x="1884" y="441"/>
                              </a:cubicBezTo>
                              <a:cubicBezTo>
                                <a:pt x="1887" y="421"/>
                                <a:pt x="1883" y="387"/>
                                <a:pt x="1903" y="384"/>
                              </a:cubicBezTo>
                              <a:cubicBezTo>
                                <a:pt x="1979" y="372"/>
                                <a:pt x="2056" y="397"/>
                                <a:pt x="2133" y="403"/>
                              </a:cubicBezTo>
                              <a:cubicBezTo>
                                <a:pt x="2140" y="422"/>
                                <a:pt x="2149" y="441"/>
                                <a:pt x="2153" y="461"/>
                              </a:cubicBezTo>
                              <a:cubicBezTo>
                                <a:pt x="2162" y="499"/>
                                <a:pt x="2146" y="547"/>
                                <a:pt x="2172" y="576"/>
                              </a:cubicBezTo>
                              <a:cubicBezTo>
                                <a:pt x="2199" y="606"/>
                                <a:pt x="2287" y="614"/>
                                <a:pt x="2287" y="614"/>
                              </a:cubicBezTo>
                              <a:cubicBezTo>
                                <a:pt x="2364" y="608"/>
                                <a:pt x="2443" y="618"/>
                                <a:pt x="2517" y="595"/>
                              </a:cubicBezTo>
                              <a:cubicBezTo>
                                <a:pt x="2537" y="589"/>
                                <a:pt x="2535" y="557"/>
                                <a:pt x="2537" y="537"/>
                              </a:cubicBezTo>
                              <a:cubicBezTo>
                                <a:pt x="2556" y="371"/>
                                <a:pt x="2494" y="192"/>
                                <a:pt x="2671" y="134"/>
                              </a:cubicBezTo>
                              <a:cubicBezTo>
                                <a:pt x="2709" y="147"/>
                                <a:pt x="2776" y="134"/>
                                <a:pt x="2786" y="173"/>
                              </a:cubicBezTo>
                              <a:cubicBezTo>
                                <a:pt x="2792" y="198"/>
                                <a:pt x="2785" y="232"/>
                                <a:pt x="2805" y="249"/>
                              </a:cubicBezTo>
                              <a:cubicBezTo>
                                <a:pt x="2836" y="275"/>
                                <a:pt x="2921" y="288"/>
                                <a:pt x="2921" y="288"/>
                              </a:cubicBezTo>
                              <a:cubicBezTo>
                                <a:pt x="2975" y="277"/>
                                <a:pt x="3028" y="286"/>
                                <a:pt x="3055" y="230"/>
                              </a:cubicBezTo>
                              <a:cubicBezTo>
                                <a:pt x="3083" y="174"/>
                                <a:pt x="3052" y="145"/>
                                <a:pt x="3113" y="115"/>
                              </a:cubicBezTo>
                              <a:cubicBezTo>
                                <a:pt x="3149" y="97"/>
                                <a:pt x="3228" y="77"/>
                                <a:pt x="3228" y="77"/>
                              </a:cubicBezTo>
                              <a:cubicBezTo>
                                <a:pt x="3234" y="51"/>
                                <a:pt x="3247" y="0"/>
                                <a:pt x="32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7,1517" path="m41,1363c29,1260,0,1120,41,1017c48,998,79,1004,98,998c149,1004,205,996,252,1017c271,1025,268,1055,271,1075c316,1373,255,1165,329,1382c335,1399,356,1407,367,1421c381,1439,386,1466,405,1478c440,1500,521,1517,521,1517c553,1510,589,1513,617,1497c706,1446,626,1233,597,1152c573,983,535,770,597,614c614,572,687,627,732,633c774,676,805,725,847,768c857,934,818,1130,1001,1190c1074,1264,1118,1252,1212,1229c1253,1103,1235,970,1193,845c1216,523,1146,542,1423,576c1461,689,1457,855,1577,921c1612,941,1654,947,1692,960c1711,966,1749,979,1749,979c1807,973,1890,1008,1922,960c1963,899,1885,697,1865,614c1871,556,1875,498,1884,441c1887,421,1883,387,1903,384c1979,372,2056,397,2133,403c2140,422,2149,441,2153,461c2162,499,2146,547,2172,576c2199,606,2287,614,2287,614c2364,608,2443,618,2517,595c2537,589,2535,557,2537,537c2556,371,2494,192,2671,134c2709,147,2776,134,2786,173c2792,198,2785,232,2805,249c2836,275,2921,288,2921,288c2975,277,3028,286,3055,230c3083,174,3052,145,3113,115c3149,97,3228,77,3228,77c3234,51,3247,0,3247,0e" stroked="t" o:allowincell="f" style="position:absolute;margin-left:113.65pt;margin-top:17.6pt;width:162.3pt;height:7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t>•</w:t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9" w:leader="none"/>
          <w:tab w:val="left" w:pos="864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0</wp:posOffset>
                </wp:positionH>
                <wp:positionV relativeFrom="paragraph">
                  <wp:posOffset>480060</wp:posOffset>
                </wp:positionV>
                <wp:extent cx="1036955" cy="4076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7.8pt;width:81.6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6525</wp:posOffset>
                </wp:positionH>
                <wp:positionV relativeFrom="paragraph">
                  <wp:posOffset>29210</wp:posOffset>
                </wp:positionV>
                <wp:extent cx="1958975" cy="450850"/>
                <wp:effectExtent l="22860" t="5715" r="222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2.3pt;width:154.2pt;height:3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4495</wp:posOffset>
                </wp:positionH>
                <wp:positionV relativeFrom="paragraph">
                  <wp:posOffset>100330</wp:posOffset>
                </wp:positionV>
                <wp:extent cx="1183005" cy="773430"/>
                <wp:effectExtent l="10795" t="8255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7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5pt;margin-top:7.9pt;width:93.1pt;height:6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7410</wp:posOffset>
                </wp:positionH>
                <wp:positionV relativeFrom="paragraph">
                  <wp:posOffset>480060</wp:posOffset>
                </wp:positionV>
                <wp:extent cx="304800" cy="304165"/>
                <wp:effectExtent l="19050" t="19685" r="31750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37.8pt;width:23.95pt;height:23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955</wp:posOffset>
                </wp:positionH>
                <wp:positionV relativeFrom="paragraph">
                  <wp:posOffset>100330</wp:posOffset>
                </wp:positionV>
                <wp:extent cx="349885" cy="250825"/>
                <wp:effectExtent l="37465" t="34290" r="4953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.65pt;margin-top:7.9pt;width:27.5pt;height:19.7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t>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color w:val="000000"/>
          <w:sz w:val="56"/>
          <w:szCs w:val="56"/>
        </w:rPr>
        <w:t>•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ind w:left="6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4530</wp:posOffset>
                </wp:positionH>
                <wp:positionV relativeFrom="paragraph">
                  <wp:posOffset>20320</wp:posOffset>
                </wp:positionV>
                <wp:extent cx="654050" cy="5765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.6pt;width:51.4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ind w:left="60" w:hanging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Плоские фигуры и объёмные тела: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зовите фигуры,  бегущие по дорожке 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йдите лишнюю фигуру ( круг, у него нет углов )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е фигуры можно объединить по общим признакам ( квадрат, прямоугольник )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йте определение квадрату, прямоугольнику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9240</wp:posOffset>
                </wp:positionH>
                <wp:positionV relativeFrom="paragraph">
                  <wp:posOffset>149225</wp:posOffset>
                </wp:positionV>
                <wp:extent cx="242570" cy="52451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1.75pt;width:19.1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1810</wp:posOffset>
                </wp:positionH>
                <wp:positionV relativeFrom="paragraph">
                  <wp:posOffset>149225</wp:posOffset>
                </wp:positionV>
                <wp:extent cx="160020" cy="52451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56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1.75pt;width:12.55pt;height:4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объёмные тела: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465</wp:posOffset>
                </wp:positionH>
                <wp:positionV relativeFrom="paragraph">
                  <wp:posOffset>127635</wp:posOffset>
                </wp:positionV>
                <wp:extent cx="401955" cy="4756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75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.95pt;margin-top:10.05pt;width:31.6pt;height:37.4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4590</wp:posOffset>
                </wp:positionH>
                <wp:positionV relativeFrom="paragraph">
                  <wp:posOffset>127635</wp:posOffset>
                </wp:positionV>
                <wp:extent cx="792480" cy="47561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75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1.7pt;margin-top:10.05pt;width:62.35pt;height:37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27635</wp:posOffset>
                </wp:positionV>
                <wp:extent cx="513080" cy="48768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87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0.05pt;width:40.35pt;height:38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7230</wp:posOffset>
                </wp:positionH>
                <wp:positionV relativeFrom="paragraph">
                  <wp:posOffset>103505</wp:posOffset>
                </wp:positionV>
                <wp:extent cx="524510" cy="4997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pt;margin-top:8.15pt;width:41.2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8240</wp:posOffset>
                </wp:positionH>
                <wp:positionV relativeFrom="paragraph">
                  <wp:posOffset>17780</wp:posOffset>
                </wp:positionV>
                <wp:extent cx="390525" cy="585470"/>
                <wp:effectExtent l="7620" t="1524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8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.4pt;width:30.7pt;height:4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3185</wp:posOffset>
                </wp:positionH>
                <wp:positionV relativeFrom="paragraph">
                  <wp:posOffset>17780</wp:posOffset>
                </wp:positionV>
                <wp:extent cx="305435" cy="36639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1.4pt;width:24.05pt;height:2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9240</wp:posOffset>
                </wp:positionH>
                <wp:positionV relativeFrom="paragraph">
                  <wp:posOffset>179070</wp:posOffset>
                </wp:positionV>
                <wp:extent cx="401955" cy="2197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2pt;margin-top:14.1pt;width:31.6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8765</wp:posOffset>
                </wp:positionH>
                <wp:positionV relativeFrom="paragraph">
                  <wp:posOffset>179070</wp:posOffset>
                </wp:positionV>
                <wp:extent cx="109855" cy="22034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2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4.1pt;width:8.6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6470" w:leader="none"/>
          <w:tab w:val="left" w:pos="7834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илиндр     параллелограмм      куб</w:t>
        <w:tab/>
        <w:t xml:space="preserve">              шар         конус       пирамид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9520</wp:posOffset>
            </wp:positionH>
            <wp:positionV relativeFrom="paragraph">
              <wp:posOffset>104775</wp:posOffset>
            </wp:positionV>
            <wp:extent cx="2841625" cy="1651635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и тела на две группы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279400</wp:posOffset>
                </wp:positionV>
                <wp:extent cx="1877695" cy="658495"/>
                <wp:effectExtent l="15875" t="6985" r="1524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5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2pt;width:147.8pt;height:51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Домик прямоугольника</w:t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19050</wp:posOffset>
                </wp:positionV>
                <wp:extent cx="524510" cy="203200"/>
                <wp:effectExtent l="19050" t="19050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03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0.4pt;margin-top:1.5pt;width:41.25pt;height:1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70485</wp:posOffset>
                </wp:positionV>
                <wp:extent cx="1256030" cy="6807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.55pt;width:98.85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8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прямую, ведущую к домику прямоугольника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йте определение отрезка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1505</wp:posOffset>
                </wp:positionH>
                <wp:positionV relativeFrom="paragraph">
                  <wp:posOffset>438785</wp:posOffset>
                </wp:positionV>
                <wp:extent cx="12700" cy="10979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4.55pt;width:0.95pt;height:8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350</wp:posOffset>
                </wp:positionH>
                <wp:positionV relativeFrom="paragraph">
                  <wp:posOffset>524510</wp:posOffset>
                </wp:positionV>
                <wp:extent cx="1550035" cy="9144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052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1.3pt;width:122.05pt;height:7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ите прямоугольник двумя линиями так, чтобы получилось два треугольника и    два четырёхугольник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0700</wp:posOffset>
            </wp:positionH>
            <wp:positionV relativeFrom="paragraph">
              <wp:posOffset>127635</wp:posOffset>
            </wp:positionV>
            <wp:extent cx="2290445" cy="2182495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1170305" cy="6584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8.65pt;width:92.1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1435</wp:posOffset>
                </wp:positionH>
                <wp:positionV relativeFrom="paragraph">
                  <wp:posOffset>109855</wp:posOffset>
                </wp:positionV>
                <wp:extent cx="1170305" cy="6826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8.65pt;width:92.1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черти фигуру, не отрывая руки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186055</wp:posOffset>
                </wp:positionV>
                <wp:extent cx="1170305" cy="70739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4.65pt;width:92.1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880</wp:posOffset>
                </wp:positionH>
                <wp:positionV relativeFrom="paragraph">
                  <wp:posOffset>186055</wp:posOffset>
                </wp:positionV>
                <wp:extent cx="1170940" cy="70802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108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4.65pt;width:92.15pt;height:5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задание можно выполнить только из точек  В  и С, т.к. количество путей, идущих из этих точек  нечётное  число (3)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55880</wp:posOffset>
            </wp:positionV>
            <wp:extent cx="3140710" cy="2116455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Домик круг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0930</wp:posOffset>
                </wp:positionH>
                <wp:positionV relativeFrom="paragraph">
                  <wp:posOffset>50165</wp:posOffset>
                </wp:positionV>
                <wp:extent cx="1255395" cy="596900"/>
                <wp:effectExtent l="12700" t="6985" r="1206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3.95pt;width:98.8pt;height:4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5585</wp:posOffset>
                </wp:positionH>
                <wp:positionV relativeFrom="paragraph">
                  <wp:posOffset>234950</wp:posOffset>
                </wp:positionV>
                <wp:extent cx="345440" cy="316865"/>
                <wp:effectExtent l="19050" t="19685" r="32385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6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8.55pt;margin-top:18.5pt;width:27.15pt;height:24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8430</wp:posOffset>
                </wp:positionH>
                <wp:positionV relativeFrom="paragraph">
                  <wp:posOffset>315595</wp:posOffset>
                </wp:positionV>
                <wp:extent cx="686435" cy="11442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24.85pt;width:54pt;height: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прямую, ведущую к домику круга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йте определение луч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2415</wp:posOffset>
                </wp:positionH>
                <wp:positionV relativeFrom="paragraph">
                  <wp:posOffset>295910</wp:posOffset>
                </wp:positionV>
                <wp:extent cx="755650" cy="7188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23.3pt;width:59.45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9910</wp:posOffset>
                </wp:positionH>
                <wp:positionV relativeFrom="paragraph">
                  <wp:posOffset>295910</wp:posOffset>
                </wp:positionV>
                <wp:extent cx="658495" cy="597535"/>
                <wp:effectExtent l="8890" t="10795" r="82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9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pt;margin-top:23.3pt;width:51.8pt;height:4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читайте количество кругов на рисунках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4780</wp:posOffset>
                </wp:positionH>
                <wp:positionV relativeFrom="paragraph">
                  <wp:posOffset>132715</wp:posOffset>
                </wp:positionV>
                <wp:extent cx="729615" cy="6959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pt;margin-top:10.45pt;width:57.4pt;height:5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735</wp:posOffset>
                </wp:positionH>
                <wp:positionV relativeFrom="paragraph">
                  <wp:posOffset>109855</wp:posOffset>
                </wp:positionV>
                <wp:extent cx="768350" cy="7188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8.65pt;width:60.45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3085</wp:posOffset>
                </wp:positionH>
                <wp:positionV relativeFrom="paragraph">
                  <wp:posOffset>232410</wp:posOffset>
                </wp:positionV>
                <wp:extent cx="704850" cy="6826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8.3pt;width:55.4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995</wp:posOffset>
                </wp:positionH>
                <wp:positionV relativeFrom="paragraph">
                  <wp:posOffset>121285</wp:posOffset>
                </wp:positionV>
                <wp:extent cx="792480" cy="7073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9.55pt;width:62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0815</wp:posOffset>
                </wp:positionH>
                <wp:positionV relativeFrom="paragraph">
                  <wp:posOffset>317500</wp:posOffset>
                </wp:positionV>
                <wp:extent cx="609600" cy="5975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25pt;width:47.95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7035</wp:posOffset>
                </wp:positionH>
                <wp:positionV relativeFrom="paragraph">
                  <wp:posOffset>259715</wp:posOffset>
                </wp:positionV>
                <wp:extent cx="663575" cy="646430"/>
                <wp:effectExtent l="146685" t="139065" r="146685" b="137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3600">
                          <a:off x="0" y="0"/>
                          <a:ext cx="6634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0.45pt;width:52.2pt;height:50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3475</wp:posOffset>
                </wp:positionH>
                <wp:positionV relativeFrom="paragraph">
                  <wp:posOffset>48895</wp:posOffset>
                </wp:positionV>
                <wp:extent cx="686435" cy="6343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3.85pt;width:54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090</wp:posOffset>
                </wp:positionH>
                <wp:positionV relativeFrom="paragraph">
                  <wp:posOffset>123825</wp:posOffset>
                </wp:positionV>
                <wp:extent cx="695325" cy="6826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9.75pt;width:54.7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9985</wp:posOffset>
                </wp:positionH>
                <wp:positionV relativeFrom="paragraph">
                  <wp:posOffset>87630</wp:posOffset>
                </wp:positionV>
                <wp:extent cx="743585" cy="71882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6.9pt;width:58.5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1280</wp:posOffset>
                </wp:positionH>
                <wp:positionV relativeFrom="paragraph">
                  <wp:posOffset>230505</wp:posOffset>
                </wp:positionV>
                <wp:extent cx="1243330" cy="5359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8.15pt;width:97.8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</wp:posOffset>
                </wp:positionV>
                <wp:extent cx="684530" cy="6337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.6pt;width:53.85pt;height:4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6690</wp:posOffset>
                </wp:positionH>
                <wp:positionV relativeFrom="paragraph">
                  <wp:posOffset>20320</wp:posOffset>
                </wp:positionV>
                <wp:extent cx="768350" cy="6946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.6pt;width:60.4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лшебные кольц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5345</wp:posOffset>
            </wp:positionH>
            <wp:positionV relativeFrom="paragraph">
              <wp:posOffset>222250</wp:posOffset>
            </wp:positionV>
            <wp:extent cx="3152140" cy="237363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35</wp:posOffset>
                </wp:positionH>
                <wp:positionV relativeFrom="paragraph">
                  <wp:posOffset>262890</wp:posOffset>
                </wp:positionV>
                <wp:extent cx="1743710" cy="1743075"/>
                <wp:effectExtent l="19050" t="19685" r="32385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743120"/>
                        </a:xfrm>
                        <a:prstGeom prst="donut">
                          <a:avLst>
                            <a:gd name="adj" fmla="val 103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0504d" stroked="t" o:allowincell="f" style="position:absolute;margin-left:11.05pt;margin-top:20.7pt;width:137.25pt;height:137.2pt;mso-wrap-style:none;v-text-anchor:middle" type="_x0000_t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9825</wp:posOffset>
                </wp:positionH>
                <wp:positionV relativeFrom="paragraph">
                  <wp:posOffset>287020</wp:posOffset>
                </wp:positionV>
                <wp:extent cx="1807845" cy="1718945"/>
                <wp:effectExtent l="20320" t="19685" r="31750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719000"/>
                        </a:xfrm>
                        <a:prstGeom prst="donut">
                          <a:avLst>
                            <a:gd name="adj" fmla="val 948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9.75pt;margin-top:22.6pt;width:142.3pt;height:135.3pt;mso-wrap-style:none;v-text-anchor:middle" type="_x0000_t2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7090</wp:posOffset>
                </wp:positionH>
                <wp:positionV relativeFrom="paragraph">
                  <wp:posOffset>273050</wp:posOffset>
                </wp:positionV>
                <wp:extent cx="240030" cy="219710"/>
                <wp:effectExtent l="19050" t="19050" r="31750" b="412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9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6.7pt;margin-top:21.5pt;width:18.85pt;height:17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9925</wp:posOffset>
                </wp:positionH>
                <wp:positionV relativeFrom="paragraph">
                  <wp:posOffset>273050</wp:posOffset>
                </wp:positionV>
                <wp:extent cx="402590" cy="182880"/>
                <wp:effectExtent l="19050" t="19050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82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2.75pt;margin-top:21.5pt;width:31.65pt;height:14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2945</wp:posOffset>
                </wp:positionH>
                <wp:positionV relativeFrom="paragraph">
                  <wp:posOffset>161290</wp:posOffset>
                </wp:positionV>
                <wp:extent cx="1824990" cy="1816735"/>
                <wp:effectExtent l="19050" t="20320" r="3238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816560"/>
                        </a:xfrm>
                        <a:prstGeom prst="donut">
                          <a:avLst>
                            <a:gd name="adj" fmla="val 831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5.35pt;margin-top:12.7pt;width:143.65pt;height:143pt;mso-wrap-style:none;v-text-anchor:middle" type="_x0000_t2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8065</wp:posOffset>
                </wp:positionH>
                <wp:positionV relativeFrom="paragraph">
                  <wp:posOffset>161290</wp:posOffset>
                </wp:positionV>
                <wp:extent cx="213995" cy="219075"/>
                <wp:effectExtent l="19685" t="19685" r="31115" b="406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.95pt;margin-top:12.7pt;width:16.8pt;height:1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070</wp:posOffset>
                </wp:positionH>
                <wp:positionV relativeFrom="paragraph">
                  <wp:posOffset>247015</wp:posOffset>
                </wp:positionV>
                <wp:extent cx="414020" cy="182880"/>
                <wp:effectExtent l="19050" t="19050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828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.1pt;margin-top:19.45pt;width:32.55pt;height:14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5255</wp:posOffset>
                </wp:positionH>
                <wp:positionV relativeFrom="paragraph">
                  <wp:posOffset>98425</wp:posOffset>
                </wp:positionV>
                <wp:extent cx="231775" cy="244475"/>
                <wp:effectExtent l="31115" t="45720" r="4318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65pt;margin-top:7.75pt;width:18.2pt;height:19.2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0940</wp:posOffset>
                </wp:positionH>
                <wp:positionV relativeFrom="paragraph">
                  <wp:posOffset>98425</wp:posOffset>
                </wp:positionV>
                <wp:extent cx="243840" cy="243840"/>
                <wp:effectExtent l="19050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2.2pt;margin-top:7.75pt;width:19.15pt;height:1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</wp:posOffset>
                </wp:positionH>
                <wp:positionV relativeFrom="paragraph">
                  <wp:posOffset>196215</wp:posOffset>
                </wp:positionV>
                <wp:extent cx="268605" cy="243840"/>
                <wp:effectExtent l="20320" t="19050" r="3175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.2pt;margin-top:15.45pt;width:21.1pt;height:19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41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2975</wp:posOffset>
                </wp:positionH>
                <wp:positionV relativeFrom="paragraph">
                  <wp:posOffset>180975</wp:posOffset>
                </wp:positionV>
                <wp:extent cx="231775" cy="231775"/>
                <wp:effectExtent l="19685" t="19685" r="31115" b="406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4.25pt;margin-top:14.25pt;width:18.2pt;height:1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9925</wp:posOffset>
                </wp:positionH>
                <wp:positionV relativeFrom="paragraph">
                  <wp:posOffset>22860</wp:posOffset>
                </wp:positionV>
                <wp:extent cx="240030" cy="304800"/>
                <wp:effectExtent l="28575" t="52070" r="41910" b="41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2.75pt;margin-top:1.8pt;width:18.85pt;height:23.9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9825</wp:posOffset>
                </wp:positionH>
                <wp:positionV relativeFrom="paragraph">
                  <wp:posOffset>17780</wp:posOffset>
                </wp:positionV>
                <wp:extent cx="414655" cy="207010"/>
                <wp:effectExtent l="19685" t="19050" r="31115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0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9.75pt;margin-top:1.4pt;width:32.6pt;height:16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2415</wp:posOffset>
                </wp:positionH>
                <wp:positionV relativeFrom="paragraph">
                  <wp:posOffset>164465</wp:posOffset>
                </wp:positionV>
                <wp:extent cx="247015" cy="268605"/>
                <wp:effectExtent l="30480" t="46355" r="4191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1.45pt;margin-top:12.95pt;width:19.4pt;height:21.1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3085</wp:posOffset>
                </wp:positionH>
                <wp:positionV relativeFrom="paragraph">
                  <wp:posOffset>103505</wp:posOffset>
                </wp:positionV>
                <wp:extent cx="243840" cy="231775"/>
                <wp:effectExtent l="19050" t="19685" r="32385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1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3.55pt;margin-top:8.15pt;width:19.15pt;height:1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красном круге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зелёном круге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синем круге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красном и зелёном кругах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красном и синем кругах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зелёном и синем  кругах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 фигуры, находящиеся в красном, синем и зелёном кругах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Домик квадрат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910</wp:posOffset>
                </wp:positionH>
                <wp:positionV relativeFrom="paragraph">
                  <wp:posOffset>72390</wp:posOffset>
                </wp:positionV>
                <wp:extent cx="1193800" cy="795655"/>
                <wp:effectExtent l="9525" t="8890" r="1079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9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5.7pt;width:93.95pt;height:62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2220</wp:posOffset>
            </wp:positionH>
            <wp:positionV relativeFrom="paragraph">
              <wp:posOffset>-447675</wp:posOffset>
            </wp:positionV>
            <wp:extent cx="2620010" cy="3484245"/>
            <wp:effectExtent l="0" t="0" r="0" b="0"/>
            <wp:wrapTight wrapText="bothSides">
              <wp:wrapPolygon edited="0">
                <wp:start x="-4" y="0"/>
                <wp:lineTo x="-4" y="21519"/>
                <wp:lineTo x="21599" y="21519"/>
                <wp:lineTo x="21599" y="0"/>
                <wp:lineTo x="-4" y="0"/>
              </wp:wrapPolygon>
            </wp:wrapTight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3905</wp:posOffset>
                </wp:positionH>
                <wp:positionV relativeFrom="paragraph">
                  <wp:posOffset>121920</wp:posOffset>
                </wp:positionV>
                <wp:extent cx="295910" cy="281940"/>
                <wp:effectExtent l="19050" t="19050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15pt;margin-top:9.6pt;width:23.25pt;height:22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540</wp:posOffset>
                </wp:positionH>
                <wp:positionV relativeFrom="paragraph">
                  <wp:posOffset>205105</wp:posOffset>
                </wp:positionV>
                <wp:extent cx="774700" cy="7137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6.15pt;width:60.95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линию, ведущую к домику квадрата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йте определение прямой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осчитайте количество квадратов 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9920</wp:posOffset>
                </wp:positionH>
                <wp:positionV relativeFrom="paragraph">
                  <wp:posOffset>7620</wp:posOffset>
                </wp:positionV>
                <wp:extent cx="472440" cy="4730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0.6pt;width:37.15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415</wp:posOffset>
                </wp:positionH>
                <wp:positionV relativeFrom="paragraph">
                  <wp:posOffset>7620</wp:posOffset>
                </wp:positionV>
                <wp:extent cx="484505" cy="4730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0.6pt;width:38.1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3085</wp:posOffset>
                </wp:positionH>
                <wp:positionV relativeFrom="paragraph">
                  <wp:posOffset>7620</wp:posOffset>
                </wp:positionV>
                <wp:extent cx="656590" cy="6559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0.6pt;width:51.65pt;height:5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3085</wp:posOffset>
                </wp:positionH>
                <wp:positionV relativeFrom="paragraph">
                  <wp:posOffset>7620</wp:posOffset>
                </wp:positionV>
                <wp:extent cx="968375" cy="9785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0.6pt;width:76.2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2360</wp:posOffset>
                </wp:positionH>
                <wp:positionV relativeFrom="paragraph">
                  <wp:posOffset>7620</wp:posOffset>
                </wp:positionV>
                <wp:extent cx="1270" cy="4737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0.6pt;width:0.05pt;height: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270</wp:posOffset>
                </wp:positionH>
                <wp:positionV relativeFrom="paragraph">
                  <wp:posOffset>28575</wp:posOffset>
                </wp:positionV>
                <wp:extent cx="494665" cy="4629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2.25pt;width:38.9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70735</wp:posOffset>
                </wp:positionH>
                <wp:positionV relativeFrom="paragraph">
                  <wp:posOffset>60960</wp:posOffset>
                </wp:positionV>
                <wp:extent cx="720725" cy="7207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4.8pt;width:56.7pt;height: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0735</wp:posOffset>
                </wp:positionH>
                <wp:positionV relativeFrom="paragraph">
                  <wp:posOffset>60960</wp:posOffset>
                </wp:positionV>
                <wp:extent cx="1270" cy="7213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8pt;width:0.1pt;height:5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0735</wp:posOffset>
                </wp:positionH>
                <wp:positionV relativeFrom="paragraph">
                  <wp:posOffset>60960</wp:posOffset>
                </wp:positionV>
                <wp:extent cx="7213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8pt;width: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270</wp:posOffset>
                </wp:positionH>
                <wp:positionV relativeFrom="paragraph">
                  <wp:posOffset>28575</wp:posOffset>
                </wp:positionV>
                <wp:extent cx="2482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2.25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2270</wp:posOffset>
                </wp:positionH>
                <wp:positionV relativeFrom="paragraph">
                  <wp:posOffset>28575</wp:posOffset>
                </wp:positionV>
                <wp:extent cx="1270" cy="24828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2.25pt;width: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415</wp:posOffset>
                </wp:positionH>
                <wp:positionV relativeFrom="paragraph">
                  <wp:posOffset>71755</wp:posOffset>
                </wp:positionV>
                <wp:extent cx="484505" cy="50546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.65pt;width:38.1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9920</wp:posOffset>
                </wp:positionH>
                <wp:positionV relativeFrom="paragraph">
                  <wp:posOffset>71755</wp:posOffset>
                </wp:positionV>
                <wp:extent cx="472440" cy="5054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5.65pt;width:37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3085</wp:posOffset>
                </wp:positionH>
                <wp:positionV relativeFrom="paragraph">
                  <wp:posOffset>146685</wp:posOffset>
                </wp:positionV>
                <wp:extent cx="5492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1.55pt;width: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2360</wp:posOffset>
                </wp:positionH>
                <wp:positionV relativeFrom="paragraph">
                  <wp:posOffset>6985</wp:posOffset>
                </wp:positionV>
                <wp:extent cx="1270" cy="1403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0.55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935</wp:posOffset>
                </wp:positionH>
                <wp:positionV relativeFrom="paragraph">
                  <wp:posOffset>71755</wp:posOffset>
                </wp:positionV>
                <wp:extent cx="1270" cy="21526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5.65pt;width:0.05pt;height:1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9920</wp:posOffset>
                </wp:positionH>
                <wp:positionV relativeFrom="paragraph">
                  <wp:posOffset>82550</wp:posOffset>
                </wp:positionV>
                <wp:extent cx="24701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6.5pt;width:1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вь четыре точки так, чтобы три точки стояли внутри квадрата, а две точки внутри треугольник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415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15665</wp:posOffset>
                </wp:positionH>
                <wp:positionV relativeFrom="paragraph">
                  <wp:posOffset>184785</wp:posOffset>
                </wp:positionV>
                <wp:extent cx="9144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1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9920</wp:posOffset>
                </wp:positionH>
                <wp:positionV relativeFrom="paragraph">
                  <wp:posOffset>248285</wp:posOffset>
                </wp:positionV>
                <wp:extent cx="1634490" cy="1097915"/>
                <wp:effectExtent l="16510" t="5715" r="508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4400" cy="10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.6pt;margin-top:19.55pt;width:128.65pt;height:86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9815</wp:posOffset>
                </wp:positionH>
                <wp:positionV relativeFrom="paragraph">
                  <wp:posOffset>248920</wp:posOffset>
                </wp:positionV>
                <wp:extent cx="1270" cy="3562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9.6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3970</wp:posOffset>
                </wp:positionH>
                <wp:positionV relativeFrom="paragraph">
                  <wp:posOffset>14605</wp:posOffset>
                </wp:positionV>
                <wp:extent cx="1753870" cy="1000760"/>
                <wp:effectExtent l="19050" t="5715" r="508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3920" cy="1000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1.15pt;width:138.05pt;height:78.7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16655</wp:posOffset>
                </wp:positionH>
                <wp:positionV relativeFrom="paragraph">
                  <wp:posOffset>154940</wp:posOffset>
                </wp:positionV>
                <wp:extent cx="107315" cy="118110"/>
                <wp:effectExtent l="19685" t="19685" r="31750" b="41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65pt;margin-top:12.2pt;width:8.4pt;height:9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5595</wp:posOffset>
                </wp:positionH>
                <wp:positionV relativeFrom="paragraph">
                  <wp:posOffset>47625</wp:posOffset>
                </wp:positionV>
                <wp:extent cx="128905" cy="107315"/>
                <wp:effectExtent l="19685" t="19685" r="31750" b="412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85pt;margin-top:3.75pt;width:10.1pt;height:8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13935</wp:posOffset>
                </wp:positionH>
                <wp:positionV relativeFrom="paragraph">
                  <wp:posOffset>208280</wp:posOffset>
                </wp:positionV>
                <wp:extent cx="118745" cy="118745"/>
                <wp:effectExtent l="19685" t="19685" r="31750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05pt;margin-top:16.4pt;width:9.3pt;height:9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0065</wp:posOffset>
                </wp:positionH>
                <wp:positionV relativeFrom="paragraph">
                  <wp:posOffset>14605</wp:posOffset>
                </wp:positionV>
                <wp:extent cx="1270" cy="42037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.1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2715</wp:posOffset>
                </wp:positionH>
                <wp:positionV relativeFrom="paragraph">
                  <wp:posOffset>-4445</wp:posOffset>
                </wp:positionV>
                <wp:extent cx="107950" cy="107315"/>
                <wp:effectExtent l="19685" t="19685" r="32385" b="412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45pt;margin-top:-0.35pt;width:8.45pt;height:8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8895</wp:posOffset>
                </wp:positionH>
                <wp:positionV relativeFrom="paragraph">
                  <wp:posOffset>280035</wp:posOffset>
                </wp:positionV>
                <wp:extent cx="1871980" cy="529590"/>
                <wp:effectExtent l="18415" t="5715" r="1905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2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2.05pt;width:147.35pt;height:4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 Домик треугольник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9375</wp:posOffset>
            </wp:positionH>
            <wp:positionV relativeFrom="paragraph">
              <wp:posOffset>-436880</wp:posOffset>
            </wp:positionV>
            <wp:extent cx="2655570" cy="3509010"/>
            <wp:effectExtent l="0" t="0" r="0" b="0"/>
            <wp:wrapTight wrapText="bothSides">
              <wp:wrapPolygon edited="0">
                <wp:start x="-4" y="0"/>
                <wp:lineTo x="-4" y="21520"/>
                <wp:lineTo x="21600" y="21520"/>
                <wp:lineTo x="21600" y="0"/>
                <wp:lineTo x="-4" y="0"/>
              </wp:wrapPolygon>
            </wp:wrapTight>
            <wp:docPr id="1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965</wp:posOffset>
                </wp:positionH>
                <wp:positionV relativeFrom="paragraph">
                  <wp:posOffset>79375</wp:posOffset>
                </wp:positionV>
                <wp:extent cx="323850" cy="271780"/>
                <wp:effectExtent l="33655" t="37465" r="46990" b="419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.95pt;margin-top:6.25pt;width:25.45pt;height:21.3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2270</wp:posOffset>
                </wp:positionH>
                <wp:positionV relativeFrom="paragraph">
                  <wp:posOffset>146685</wp:posOffset>
                </wp:positionV>
                <wp:extent cx="1024255" cy="4686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2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1.55pt;width:80.6pt;height:36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линию, ведущую к домику треугольника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йте определение прямой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считайте количество треугольников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415</wp:posOffset>
                </wp:positionH>
                <wp:positionV relativeFrom="paragraph">
                  <wp:posOffset>16510</wp:posOffset>
                </wp:positionV>
                <wp:extent cx="2118995" cy="914400"/>
                <wp:effectExtent l="13970" t="6350" r="133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5pt;margin-top:1.3pt;width:166.8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</wp:posOffset>
                </wp:positionH>
                <wp:positionV relativeFrom="paragraph">
                  <wp:posOffset>16510</wp:posOffset>
                </wp:positionV>
                <wp:extent cx="699770" cy="915035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02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.3pt;width:55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7410</wp:posOffset>
                </wp:positionH>
                <wp:positionV relativeFrom="paragraph">
                  <wp:posOffset>16510</wp:posOffset>
                </wp:positionV>
                <wp:extent cx="333375" cy="915035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3pt;width:26.2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9675</wp:posOffset>
                </wp:positionH>
                <wp:positionV relativeFrom="paragraph">
                  <wp:posOffset>16510</wp:posOffset>
                </wp:positionV>
                <wp:extent cx="280670" cy="915035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1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.3pt;width:22.05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9675</wp:posOffset>
                </wp:positionH>
                <wp:positionV relativeFrom="paragraph">
                  <wp:posOffset>16510</wp:posOffset>
                </wp:positionV>
                <wp:extent cx="861695" cy="9150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22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.3pt;width:67.8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из девяти спичек получить сто?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7195</wp:posOffset>
                </wp:positionH>
                <wp:positionV relativeFrom="paragraph">
                  <wp:posOffset>67945</wp:posOffset>
                </wp:positionV>
                <wp:extent cx="12065" cy="53276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5.35pt;width:0.95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8475</wp:posOffset>
                </wp:positionH>
                <wp:positionV relativeFrom="paragraph">
                  <wp:posOffset>67945</wp:posOffset>
                </wp:positionV>
                <wp:extent cx="27813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5.35pt;width: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4595</wp:posOffset>
                </wp:positionH>
                <wp:positionV relativeFrom="paragraph">
                  <wp:posOffset>67945</wp:posOffset>
                </wp:positionV>
                <wp:extent cx="47498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5.35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7165</wp:posOffset>
                </wp:positionH>
                <wp:positionV relativeFrom="paragraph">
                  <wp:posOffset>125730</wp:posOffset>
                </wp:positionV>
                <wp:extent cx="1270" cy="47498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9pt;width:0.1pt;height:3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39640</wp:posOffset>
                </wp:positionH>
                <wp:positionV relativeFrom="paragraph">
                  <wp:posOffset>67945</wp:posOffset>
                </wp:positionV>
                <wp:extent cx="12700" cy="53276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5.35pt;width:0.9pt;height:4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20920</wp:posOffset>
                </wp:positionH>
                <wp:positionV relativeFrom="paragraph">
                  <wp:posOffset>67945</wp:posOffset>
                </wp:positionV>
                <wp:extent cx="31305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5.3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2555</wp:posOffset>
                </wp:positionH>
                <wp:positionV relativeFrom="paragraph">
                  <wp:posOffset>67945</wp:posOffset>
                </wp:positionV>
                <wp:extent cx="1270" cy="53276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5.35pt;width:0.05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601980" cy="694055"/>
                <wp:effectExtent l="7620" t="12700" r="825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0.1pt;width:47.35pt;height:5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6910</wp:posOffset>
                </wp:positionH>
                <wp:positionV relativeFrom="paragraph">
                  <wp:posOffset>-1270</wp:posOffset>
                </wp:positionV>
                <wp:extent cx="648335" cy="694055"/>
                <wp:effectExtent l="8255" t="12065" r="762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-0.1pt;width:51pt;height:5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060</wp:posOffset>
                </wp:positionH>
                <wp:positionV relativeFrom="paragraph">
                  <wp:posOffset>-1270</wp:posOffset>
                </wp:positionV>
                <wp:extent cx="57912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-0.1pt;width: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3030</wp:posOffset>
                </wp:positionH>
                <wp:positionV relativeFrom="paragraph">
                  <wp:posOffset>-1270</wp:posOffset>
                </wp:positionV>
                <wp:extent cx="325120" cy="694690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69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-0.1pt;width:25.6pt;height:5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70610</wp:posOffset>
                </wp:positionH>
                <wp:positionV relativeFrom="paragraph">
                  <wp:posOffset>-1270</wp:posOffset>
                </wp:positionV>
                <wp:extent cx="5562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0.1pt;width:4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8475</wp:posOffset>
                </wp:positionH>
                <wp:positionV relativeFrom="paragraph">
                  <wp:posOffset>268605</wp:posOffset>
                </wp:positionV>
                <wp:extent cx="27813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1.15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20920</wp:posOffset>
                </wp:positionH>
                <wp:positionV relativeFrom="paragraph">
                  <wp:posOffset>268605</wp:posOffset>
                </wp:positionV>
                <wp:extent cx="31305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21.1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3095</wp:posOffset>
            </wp:positionH>
            <wp:positionV relativeFrom="paragraph">
              <wp:posOffset>293370</wp:posOffset>
            </wp:positionV>
            <wp:extent cx="2940050" cy="1976755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1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черти фигуру, не отрывая руки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0845</wp:posOffset>
                </wp:positionH>
                <wp:positionV relativeFrom="paragraph">
                  <wp:posOffset>154305</wp:posOffset>
                </wp:positionV>
                <wp:extent cx="1122680" cy="1122680"/>
                <wp:effectExtent l="8255" t="10795" r="88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1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12.15pt;width:88.35pt;height:8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265</wp:posOffset>
                </wp:positionH>
                <wp:positionV relativeFrom="paragraph">
                  <wp:posOffset>197485</wp:posOffset>
                </wp:positionV>
                <wp:extent cx="72961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55pt;width:5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  <w:tab/>
        <w:t>Е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задание можно выполнить только из точек  В 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т.к. количество путей, идущих из этих точек  нечётное  число (3)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Подведение итогов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7320</wp:posOffset>
            </wp:positionH>
            <wp:positionV relativeFrom="paragraph">
              <wp:posOffset>218440</wp:posOffset>
            </wp:positionV>
            <wp:extent cx="3317240" cy="249555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63500</wp:posOffset>
            </wp:positionV>
            <wp:extent cx="3390900" cy="254508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6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4:00Z</dcterms:created>
  <dc:creator>АНДРЕЙ</dc:creator>
  <dc:description/>
  <cp:keywords/>
  <dc:language>en-US</dc:language>
  <cp:lastModifiedBy>Админ</cp:lastModifiedBy>
  <dcterms:modified xsi:type="dcterms:W3CDTF">2009-03-24T11:55:00Z</dcterms:modified>
  <cp:revision>3</cp:revision>
  <dc:subject/>
  <dc:title>Творческий отчёт работы кружка « Наглядная геометрия»                      во 2 классе учителя начальных классов Губиной М</dc:title>
</cp:coreProperties>
</file>