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</w:t>
        <w:tab/>
        <w:t xml:space="preserve">                                     </w:t>
        <w:tab/>
        <w:tab/>
        <w:t xml:space="preserve">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чальник отдела образования</w:t>
        <w:tab/>
        <w:t xml:space="preserve">     </w:t>
        <w:tab/>
        <w:tab/>
        <w:tab/>
        <w:tab/>
        <w:tab/>
        <w:t xml:space="preserve"> Директор МБОУ «Лицей»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Е.В. Боровенко</w:t>
        <w:tab/>
        <w:tab/>
        <w:tab/>
        <w:tab/>
        <w:tab/>
        <w:t xml:space="preserve">  </w:t>
        <w:tab/>
        <w:t xml:space="preserve">              _________Т.М. Кащеев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____»__________201</w:t>
      </w:r>
      <w:r>
        <w:rPr>
          <w:b/>
          <w:lang w:val="en-US"/>
        </w:rPr>
        <w:t>2</w:t>
      </w:r>
      <w:r>
        <w:rPr>
          <w:b/>
        </w:rPr>
        <w:t xml:space="preserve">г.           </w:t>
        <w:tab/>
        <w:tab/>
        <w:tab/>
        <w:tab/>
        <w:tab/>
        <w:tab/>
        <w:t xml:space="preserve">             «_____»__________201</w:t>
      </w:r>
      <w:r>
        <w:rPr>
          <w:b/>
          <w:lang w:val="en-US"/>
        </w:rPr>
        <w:t>2</w:t>
      </w:r>
      <w:r>
        <w:rPr>
          <w:b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на 2012-2013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БОУ «ЛИЦЕЙ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. ПРОТВИН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СКОВСКОЙ 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1334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Е.В. Боров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_____________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Е.В. Боров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_____________2012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33600" cy="1133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Лиц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Т.М. Кащ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_________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9.2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Лице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Т.М. Кащ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_________2012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УЧЕБНЫЙ ПЛАН МБОУ «ЛИЦЕЙ» НА 2012-2013 УЧЕБНЫЙ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lang w:eastAsia="ar-SA"/>
        </w:rPr>
      </w:pPr>
      <w:r>
        <w:rPr>
          <w:b/>
        </w:rPr>
        <w:t>1-4 КЛАССЫ</w:t>
      </w:r>
    </w:p>
    <w:p>
      <w:pPr>
        <w:pStyle w:val="Heading"/>
        <w:ind w:firstLine="72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82"/>
        <w:gridCol w:w="883"/>
        <w:gridCol w:w="884"/>
        <w:gridCol w:w="884"/>
        <w:gridCol w:w="883"/>
        <w:gridCol w:w="884"/>
        <w:gridCol w:w="884"/>
        <w:gridCol w:w="78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</w:tabs>
              <w:ind w:left="563" w:hanging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льный компон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5 чел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25 чел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25 чел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25 чел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26 чел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20 чел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9 чел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час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jc w:val="both"/>
              <w:rPr/>
            </w:pPr>
            <w:r>
              <w:rPr/>
              <w:t>(человек, природа, обществ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ировых религиозных культур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ебных 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ед.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left="57" w:first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ind w:left="57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ind w:left="57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1334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Е.В. Боров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_____________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Е.В. Боров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_____________2012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33600" cy="1133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Лиц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Т.М. Кащ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_________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9.2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Лице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Т.М. Кащ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_________2012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УЧЕБНЫЙ ПЛАН МБОУ «ЛИЦЕЙ» НА 2012-2013 УЧЕБНЫЙ ГОД</w:t>
      </w:r>
    </w:p>
    <w:p>
      <w:pPr>
        <w:pStyle w:val="Normal"/>
        <w:ind w:firstLine="360"/>
        <w:jc w:val="center"/>
        <w:rPr/>
      </w:pPr>
      <w:r>
        <w:rPr/>
        <w:t>5-9 КЛАССЫ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31"/>
        <w:gridCol w:w="931"/>
        <w:gridCol w:w="931"/>
        <w:gridCol w:w="932"/>
        <w:gridCol w:w="931"/>
        <w:gridCol w:w="931"/>
        <w:gridCol w:w="892"/>
        <w:gridCol w:w="971"/>
      </w:tblGrid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5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16"/>
                <w:szCs w:val="16"/>
              </w:rPr>
              <w:t>(25 чел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б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 чел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6 чел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7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5 чел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8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16"/>
                <w:szCs w:val="16"/>
              </w:rPr>
              <w:t>(25 чел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8б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16"/>
                <w:szCs w:val="16"/>
              </w:rPr>
              <w:t>(21 чел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9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16"/>
                <w:szCs w:val="16"/>
              </w:rPr>
              <w:t>(28 чел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часов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6</w:t>
            </w:r>
            <w:r>
              <w:rPr>
                <w:color w:val="FF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2" w:hanging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е Подмосковь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412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: эксперимент и модел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чательные уравнения и неравенства, их обоснование и примен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ебных ча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пед. ча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</w:tr>
    </w:tbl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133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Е.В. Боров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_____________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Е.В. Боров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_____________2012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33600" cy="1133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Лиц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Т.М. Кащ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_________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9.2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Лице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Т.М. Кащ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_________2012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БОУ «ЛИЦЕЙ»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КЛАСС (физико-математический профиль, 25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"/>
        <w:gridCol w:w="2580"/>
        <w:gridCol w:w="2580"/>
        <w:gridCol w:w="1495"/>
      </w:tblGrid>
      <w:tr>
        <w:trPr>
          <w:cantSplit w:val="true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0" w:hanging="120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часов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ебных часов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16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120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речевое общение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ебных часов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336" w:hanging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и неравенств с использованием  свойств функций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задачи термодинамики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ебных часов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ед.часов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13347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Е.В. Боров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_____________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Е.В. Боров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_____________2012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33600" cy="1133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Лиц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Т.М. Кащ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_________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9.2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Лице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Т.М. Кащ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_________2012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БОУ «ЛИЦЕЙ»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 КЛАСС (физико-математический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197"/>
        <w:gridCol w:w="2198"/>
        <w:gridCol w:w="1620"/>
      </w:tblGrid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.часов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ебных час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1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речевое обще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ind w:left="443" w:hanging="83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начала анализ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повышенного уровня сложности по математи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ное применение законов сохранения в физике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языку программ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ебных час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color w:val="FFFFFF"/>
                <w:highlight w:val="yellow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ед.час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4:00Z</dcterms:created>
  <dc:creator>Администратор</dc:creator>
  <dc:description/>
  <dc:language>en-US</dc:language>
  <cp:lastModifiedBy>mira</cp:lastModifiedBy>
  <cp:lastPrinted>2012-07-04T13:07:00Z</cp:lastPrinted>
  <dcterms:modified xsi:type="dcterms:W3CDTF">2013-03-01T08:44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497498</vt:r8>
  </property>
</Properties>
</file>