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оявление интереса лицеистов к предметам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2"/>
        <w:gridCol w:w="892"/>
        <w:gridCol w:w="892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%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Каковы же мотивации деятельности учащихся нашего лицея на уроках? Выделяются 4 бл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428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Блок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итуативный интере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равится учитель</w:t>
            </w:r>
          </w:p>
        </w:tc>
      </w:tr>
      <w:tr>
        <w:trPr>
          <w:trHeight w:val="427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равится получать хорошие отметки</w:t>
            </w:r>
          </w:p>
        </w:tc>
      </w:tr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ло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чение по необходим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дители заставляют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у, так как это мой долг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едмет полезен для жизни</w:t>
            </w:r>
          </w:p>
        </w:tc>
      </w:tr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лок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Интерес к предмет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знаю много нового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учаю удовольствие, работая на уроке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уроке бывает интересно</w:t>
            </w:r>
          </w:p>
        </w:tc>
      </w:tr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ло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вышенный познавательный интере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егко дается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 Нетерпением жду урока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емлюсь больше узнать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Ситуативный интерес</w:t>
      </w:r>
    </w:p>
    <w:p>
      <w:pPr>
        <w:pStyle w:val="Normal"/>
        <w:jc w:val="both"/>
        <w:rPr/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60"/>
        <w:gridCol w:w="820"/>
        <w:gridCol w:w="860"/>
        <w:gridCol w:w="840"/>
        <w:gridCol w:w="960"/>
        <w:gridCol w:w="960"/>
        <w:gridCol w:w="780"/>
        <w:gridCol w:w="960"/>
        <w:gridCol w:w="800"/>
      </w:tblGrid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shd w:fill="F0F6B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уроке быва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%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%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</w:tcBorders>
            <w:shd w:fill="F0F6B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есно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F0F6B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0F6B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равится уч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равится получат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A3FD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ошие оценк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%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%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/>
            <w:shd w:fill="A3FD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D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Учение по необходимости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17"/>
        <w:gridCol w:w="238"/>
        <w:gridCol w:w="582"/>
        <w:gridCol w:w="15"/>
        <w:gridCol w:w="597"/>
        <w:gridCol w:w="248"/>
        <w:gridCol w:w="392"/>
        <w:gridCol w:w="448"/>
        <w:gridCol w:w="149"/>
        <w:gridCol w:w="800"/>
        <w:gridCol w:w="11"/>
        <w:gridCol w:w="689"/>
        <w:gridCol w:w="271"/>
        <w:gridCol w:w="329"/>
        <w:gridCol w:w="451"/>
        <w:gridCol w:w="509"/>
        <w:gridCol w:w="451"/>
        <w:gridCol w:w="509"/>
        <w:gridCol w:w="291"/>
      </w:tblGrid>
      <w:tr>
        <w:trPr>
          <w:trHeight w:val="315" w:hRule="atLeast"/>
        </w:trPr>
        <w:tc>
          <w:tcPr>
            <w:tcW w:w="3140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ние по необходимости</w:t>
            </w:r>
          </w:p>
        </w:tc>
        <w:tc>
          <w:tcPr>
            <w:tcW w:w="820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%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%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%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ляют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у, т.к. это дол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%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 полезен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жизн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%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4572" w:type="dxa"/>
            <w:gridSpan w:val="6"/>
            <w:tcBorders/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ный познавательный интерес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 даетс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%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%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%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3"/>
            <w:tcBorders>
              <w:lef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"/>
            <w:tcBorders/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нетерпением жду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%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%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%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а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емлюсь узнать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ьше, чем требует учитель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Методы мотивации и стимулирования деятельности учащихся  на уроке, используемые учителями лицея.</w:t>
      </w:r>
    </w:p>
    <w:p>
      <w:pPr>
        <w:pStyle w:val="Normal"/>
        <w:ind w:firstLine="709"/>
        <w:rPr/>
      </w:pPr>
      <w:r>
        <w:rPr/>
        <w:t>1 место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40"/>
        <w:gridCol w:w="1900"/>
      </w:tblGrid>
      <w:tr>
        <w:trPr>
          <w:trHeight w:val="300" w:hRule="atLeast"/>
        </w:trPr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учителей - 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"Эмоциональные мет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 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ощр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иц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о-познавательная иг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ярких наглядно-образных представ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 место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40"/>
        <w:gridCol w:w="1900"/>
      </w:tblGrid>
      <w:tr>
        <w:trPr>
          <w:trHeight w:val="300" w:hRule="atLeast"/>
        </w:trPr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учителей - 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евые методы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ъявление учебных треб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ирование ответственного отношения к учеб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знавательные отнош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флексия повед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гнозирование будущей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Доля учителей от общего колич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1F8F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20%</w:t>
            </w:r>
          </w:p>
        </w:tc>
      </w:tr>
    </w:tbl>
    <w:p>
      <w:pPr>
        <w:pStyle w:val="Normal"/>
        <w:ind w:firstLine="709"/>
        <w:rPr/>
      </w:pPr>
      <w:r>
        <w:rPr/>
        <w:t>3  место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40"/>
        <w:gridCol w:w="1900"/>
      </w:tblGrid>
      <w:tr>
        <w:trPr>
          <w:trHeight w:val="300" w:hRule="atLeast"/>
        </w:trPr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учителей - 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Социальные мет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тие желания быть полезным отеч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уждение подражать сильной лич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ситуации взаимопомощ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иск контактов и сотруднич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интересованность в результатах коллективной рабо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Доля учителей от общего колич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00%</w:t>
            </w:r>
          </w:p>
        </w:tc>
      </w:tr>
    </w:tbl>
    <w:p>
      <w:pPr>
        <w:pStyle w:val="Normal"/>
        <w:rPr/>
      </w:pPr>
      <w:r>
        <w:rPr/>
        <w:t xml:space="preserve">4 место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40"/>
        <w:gridCol w:w="190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"Эмоциональные мет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ощр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иц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о-познавательная иг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ярких наглядно-образных представ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ситуации успех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имулирующее  оцени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бодный выбор за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6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ие желания быть значительной личностью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Доля учителей от общего количе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24:00Z</dcterms:created>
  <dc:creator>Админ</dc:creator>
  <dc:description/>
  <cp:keywords/>
  <dc:language>en-US</dc:language>
  <cp:lastModifiedBy>Olga</cp:lastModifiedBy>
  <dcterms:modified xsi:type="dcterms:W3CDTF">2009-04-12T15:05:00Z</dcterms:modified>
  <cp:revision>2</cp:revision>
  <dc:subject/>
  <dc:title>Проявление интереса к предметам лицеистов</dc:title>
</cp:coreProperties>
</file>