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____</w:t>
      </w:r>
    </w:p>
    <w:p>
      <w:pPr>
        <w:pStyle w:val="Normal"/>
        <w:jc w:val="right"/>
        <w:rPr/>
      </w:pPr>
      <w:r>
        <w:rPr/>
        <w:t xml:space="preserve">к приказу директора МОУ «Лицей» </w:t>
      </w:r>
    </w:p>
    <w:p>
      <w:pPr>
        <w:pStyle w:val="Normal"/>
        <w:jc w:val="right"/>
        <w:rPr/>
      </w:pPr>
      <w:r>
        <w:rPr/>
        <w:t>от «____»__________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плектовании 10 классов 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«Лиц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left="357" w:firstLine="709"/>
        <w:rPr/>
      </w:pPr>
      <w:r>
        <w:rPr/>
        <w:t>Комплектование 10-х классов по программам  профильного обучения в муниципальном общеобразовательном учреждении «Лицей» осуществляется на основании Закона Российской Федерации «Об образовании», Типового положения об общеобразовательном учреждении, утвержденном постановлением Правительства РФ от 19.03.2001 года № 196, Письмом Минобразования России «О комплектовании 10-х классов общеобразовательных учреждений, участвующих в эксперименте по профильному обучению» от 06.05.2004г. № 14-51-123/13</w:t>
      </w:r>
    </w:p>
    <w:p>
      <w:pPr>
        <w:pStyle w:val="2"/>
        <w:rPr/>
      </w:pPr>
      <w:r>
        <w:rPr/>
        <w:t>При комплектовании 10-х классов МОУ «Лицей», реализующем образовательные программы профильного обучения, безусловным является выполнение требований законодательства о бесплатности и общедоступности среднего (полного) общего образования. Однако это не равнозначно праву беспрепятственной записи на обучение в МОУ «Лице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 реализации профилей обуче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МОУ «Лицей» может реализовывать как один, так и несколько профилей обучения, открывая профильные классы и профильные группы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В соответствии с Рекомендациями по организации профильного обучения на основе индивидуальных учебных планов обучающихся (Письмо Департамента общего и дошкольного образования Минобразования России от 20.04.2004г. № 14-51-102/13)  МОУ «Лицей» за счет значительного числа предлагаемых к выбору предметов и курсов может предоставлять обучающимся (в том числе в форме многообразных учебных межклассных групп) возможности обучения по индивидуальным учебным планам, включая в них те или иные профильные и элективные предметы и курс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офильные классы</w:t>
      </w:r>
    </w:p>
    <w:p>
      <w:pPr>
        <w:pStyle w:val="TextBodyIndent"/>
        <w:ind w:left="357" w:firstLine="709"/>
        <w:rPr/>
      </w:pPr>
      <w:r>
        <w:rPr/>
        <w:t>Профильные классы, созданные на третьей ступени общего образования, являются структурными единицами муниципального общеобразовательного учреждения «Лицей», открываются, реорганизуются и закрываются соответствующим приказом директора МОУ «Лице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омплектование профильных классо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Комплектование профильных классов осуществляется на объективной, справедливой и прозрачной для общественности основ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Прием обучающихся в профильные классы осуществляется приемной комиссией муниципального общеобразовательного учреждения «Лицей», в состав которой могут входить представители Учредителя МОУ «Лицей» и Управляющего совета МОУ «Лицей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Наполняемость профильных классов составляет не более 25 человек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При наличии необходимых условий и средств для организации профильного обучения, в том числе изучения элективных курсов, возможно деление классов на группы с меньшей наполняемость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словия приема в профильные классы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 профильные классы МОУ «Лицей» принимаются обучающиеся, успешно сдавшие экзамены по обязательным предметам и экзамены по выбору, независимо от места прожива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Преимущественным правом поступления в профильные классы пользу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бедители по соответствующим профильным предметам городских, областных и федеральных олимпиа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тели похвальной грамоты «За  особые успехи в изучении отдельных предметов» (профиль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ускники 9-х классов, получивших аттестат об основном общем образовании особого образ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Наряду с результатами государственной (итоговой) аттестации в МОУ «Лицей» используется портфель индивидуальных достижений (Портфолио) в качестве одной из составляющих образовательного рейтинга выпускников 9-х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Портфолио выпускника – это комплект документов, представляющих совокупность 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В случае если количество мест в профильном классе соответствует количеству поданных заявлений, Портфолио позволяет более обоснованно предложить направление (профиль) обучения в зависимости от характера представлен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В случае если количество поданных заявлений превышает количество мест в профильном классе (или в МОУ «Лицей» в целом) прием выпускников 9-х классов осуществляется на основании рейтинга образовательных достижений, включая Портфоли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Администрацией МОУ «Лицей» по согласованию с научно-методическим советом МОУ «Лицей»  устанавливаются единые критерии построения образовательного рейтинга для выпускников 9-х классов и заблаговременно объявляются выпускникам 9-х классов, их родителям (законным представителям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Зачисление в профильный клас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Для решения вопроса о зачислении в профильный класс выпускники 9-х классов или их родители (законные представители) представляют в МОУ «Лицей» заявление о приеме на имя директора МОУ «Лицей» и аттестат об основном общем образован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Согласно п. 5.6. при зачислении может быть представлен портфель индивидуальных достижени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 xml:space="preserve">Документы, представляемые выпускниками 9-х классов или их родителями (законными представителями), регистрируются через секретариат МОУ «Лицей» в журнале приема заявлений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се представленные документы рассматриваются на заседании приемной комиссии. Принятое решение оформляется протоколом заседания комисс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Комплектование профильных классов завершается до 1 июля. В исключительных случаях осуществляется дополнительный прием в период с 1 по 30 августа. Для осуществления дополнительного набора директор МОУ «Лицей» обладает правом иметь резерв в количестве 5 мест в каждом профильном класс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После окончания приема заявлений зачисление в профильный класс МОУ «Лицей» оформляется приказом директора МОУ «Лицей» не позднее 30 августа текущего года и доводится до сведения заявителе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Всех обучающихся, зачисленных в профильные классы, и их родителей (законных представителей) МОУ «Лицей» обязано ознакомить с Уставом МОУ «Лицей»,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 изменении профиля обуч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Обучающимся в 10-х профильных классах может быть предоставлено право изменения профиля обучения в течение года при следующих условиях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тсутствие академических задолженностей за прошедший период обучения;</w:t>
      </w:r>
    </w:p>
    <w:p>
      <w:pPr>
        <w:pStyle w:val="TextBodyIndent"/>
        <w:numPr>
          <w:ilvl w:val="0"/>
          <w:numId w:val="2"/>
        </w:numPr>
        <w:rPr/>
      </w:pPr>
      <w:r>
        <w:rPr/>
        <w:t>самостоятельная сдача зачетов по ликвидации пробелов в знаниях по предметам вновь выбранного профиля;</w:t>
      </w:r>
    </w:p>
    <w:p>
      <w:pPr>
        <w:pStyle w:val="TextBodyIndent"/>
        <w:numPr>
          <w:ilvl w:val="0"/>
          <w:numId w:val="2"/>
        </w:numPr>
        <w:rPr/>
      </w:pPr>
      <w:r>
        <w:rPr/>
        <w:t>письменное ходатайство родите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Директор МОУ «Лицей»</w:t>
        <w:tab/>
        <w:tab/>
        <w:tab/>
        <w:tab/>
        <w:t>Т.М. Кащеев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51"/>
        </w:tabs>
        <w:ind w:left="2251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957"/>
        </w:tabs>
        <w:ind w:left="2957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663"/>
        </w:tabs>
        <w:ind w:left="3663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369"/>
        </w:tabs>
        <w:ind w:left="4369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5075"/>
        </w:tabs>
        <w:ind w:left="507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2"/>
        </w:tabs>
        <w:ind w:left="67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8"/>
        </w:tabs>
        <w:ind w:left="780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5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5:00Z</dcterms:created>
  <dc:creator>Администратор</dc:creator>
  <dc:description/>
  <dc:language>en-US</dc:language>
  <cp:lastModifiedBy>Администратор</cp:lastModifiedBy>
  <dcterms:modified xsi:type="dcterms:W3CDTF">2008-05-08T08:55:00Z</dcterms:modified>
  <cp:revision>9</cp:revision>
  <dc:subject/>
  <dc:title>Приложение № ____</dc:title>
</cp:coreProperties>
</file>